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0.12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5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>листопад</w:t>
      </w:r>
      <w:r>
        <w:rPr>
          <w:b/>
          <w:bCs/>
          <w:sz w:val="28"/>
          <w:lang w:val="uk-UA"/>
        </w:rPr>
        <w:t>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в Чернівецькій області на кінець листопада п.р. становила 5,9 тис. осіб і за місяць збільшилася на 7,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в цілому по області за листопад п.р. порівняно з жовтнем п.р не змінився і на кінець місяця становив 1,0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истопада п.р. становила 1245 одиниць, і порівняно з жовтнем п.р. зменшилася на 9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листопада п.р. становило 5 осіб, що на 1 особу більше, ніж на кінець жовтня п.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листопаді п.р. збільшився порівняно з жовтнем п.р. на 2,0% і становив 1839,5 грн, що в 1,7 раза менше, ніж законодавчо визначений розмір мінімальної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6:00Z</dcterms:created>
  <dc:creator>O.Chigirinova</dc:creator>
  <dc:description/>
  <cp:keywords/>
  <dc:language>en-US</dc:language>
  <cp:lastModifiedBy>Наталя В. Малюска</cp:lastModifiedBy>
  <cp:lastPrinted>2017-12-19T17:14:00Z</cp:lastPrinted>
  <dcterms:modified xsi:type="dcterms:W3CDTF">2017-12-20T08:16:00Z</dcterms:modified>
  <cp:revision>5</cp:revision>
  <dc:subject/>
  <dc:title> </dc:title>
</cp:coreProperties>
</file>