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6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12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201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-17/511</w:t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транспортних послу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–листопаді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листопад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1003,2 млн.ткм. У порівнянні з січнем–листопадом 2016р. вантажооборот збільшився </w:t>
      </w:r>
      <w:r>
        <w:rPr>
          <w:sz w:val="28"/>
          <w:szCs w:val="28"/>
          <w:lang w:val="uk-UA"/>
        </w:rPr>
        <w:t>на 8,2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становив 1755,6 тис.т, </w:t>
      </w:r>
      <w:r>
        <w:rPr>
          <w:sz w:val="28"/>
          <w:szCs w:val="28"/>
          <w:lang w:val="uk-UA"/>
        </w:rPr>
        <w:t>що на 6,1% менше від обсягу січня–листопада 2016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листопаді п.р. виконано пасажирооборот у обсязі 801,9 млн.пас.км, що на рівні обсягу січня–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листопада 2016р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січні–листопаді п.р. </w:t>
      </w:r>
      <w:r>
        <w:rPr>
          <w:sz w:val="28"/>
          <w:szCs w:val="28"/>
          <w:lang w:val="uk-UA"/>
        </w:rPr>
        <w:t>пасажирським транспортом скористалось 55,2 млн. пасажирів, що в порівнянні з січнем–листопадом 2016р. більше на 9,1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</w:t>
        <w:br/>
        <w:t xml:space="preserve">(з урахуванням перевезень фізичними особами-підприємцями), у січні–листопаді п.р. становив 666,3 млн.пас.км або 83,1% від загального обсягу пасажирообороту, обсяг пасажирських перевезень – 31,0 млн. пасажирів або 56,2%. У порівнянні з січнем–листопадом 2016р. пасажирооборот автомобільного транспорту зменшився на 1,1%, а обсяги пасажирських перевезень збільшились на 11,7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Т.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7:00Z</dcterms:created>
  <dc:creator>user0007</dc:creator>
  <dc:description/>
  <cp:keywords/>
  <dc:language>en-US</dc:language>
  <cp:lastModifiedBy>N.Roskrut</cp:lastModifiedBy>
  <cp:lastPrinted>2017-12-21T14:15:00Z</cp:lastPrinted>
  <dcterms:modified xsi:type="dcterms:W3CDTF">2017-12-22T07:07:00Z</dcterms:modified>
  <cp:revision>3</cp:revision>
  <dc:subject/>
  <dc:title> </dc:title>
</cp:coreProperties>
</file>