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17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е виробництво Чернівецької області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  <w:lang w:val="en-US"/>
        </w:rPr>
        <w:t>листопад</w:t>
      </w:r>
      <w:r>
        <w:rPr>
          <w:b/>
          <w:sz w:val="28"/>
          <w:szCs w:val="28"/>
          <w:lang w:val="uk-UA"/>
        </w:rPr>
        <w:t>і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січні–листопаді п.р. порівняно з січнем–листопадом 2016р. індекс промислової продукції у Чернівецькій області становив 107,3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8,5%, у т.ч. у добувній промисловості і розробленні кар’єрів – 113,7%, у переробній промисловості – 108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истопаді п.р. порівняно з січнем–листопадом 2016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та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9,3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116,2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3,4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9,3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9,3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82,8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40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ічні–листопаді п.р. порівняно з січнем–листопадом 2016р. індекс промислової продукції становив 104,8%, у т.ч. у виробництві електроенергії – 108,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8:00Z</dcterms:created>
  <dc:creator>V.Bonyuk</dc:creator>
  <dc:description/>
  <cp:keywords/>
  <dc:language>en-US</dc:language>
  <cp:lastModifiedBy>N.Roskrut</cp:lastModifiedBy>
  <cp:lastPrinted>2017-12-22T15:13:00Z</cp:lastPrinted>
  <dcterms:modified xsi:type="dcterms:W3CDTF">2017-12-22T14:09:00Z</dcterms:modified>
  <cp:revision>4</cp:revision>
  <dc:subject/>
  <dc:title>     Додаток 7</dc:title>
</cp:coreProperties>
</file>