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12.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2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893" w:hanging="3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93" w:hanging="3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93" w:hanging="3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Посів озимих під урожай 2018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ом на 1 грудня п.р. під урожай 2018р. в Чернівецькій області господарствами усіх категорій посіяно 56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га озимих на зерно та зелений корм, що на 5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 більше, ніж на 1 грудня 2016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з загального посіву озимих зернових культур на зерно посіяно </w:t>
        <w:br/>
        <w:t>45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с.га, що на 5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 більше, ніж під урожай 2017р., та ріпаку на зерно – 10,9 тис.га (на 4,5% біль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у частку в озимому зерновому клині зайняли посіви пшениці озимої – 3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га або 88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 від загального посіву озимих зернових культур на зер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дмічалось збільшення на 5,3% площ, відведених під посів жита які займали площу 0,4 тис.га. Водночас площі посіву ячменя зменшилися на 4,5% (4,9 тис.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площі культур озимих на зерно та зелений корм зосереджені в агроформуваннях Заставнівського (7,7 тис.га) та Кіцманського (7,3 тис.га) рай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5:00Z</dcterms:created>
  <dc:creator>T.Rastopchina</dc:creator>
  <dc:description/>
  <cp:keywords/>
  <dc:language>en-US</dc:language>
  <cp:lastModifiedBy>N.Roskrut</cp:lastModifiedBy>
  <cp:lastPrinted>2017-12-27T16:43:00Z</cp:lastPrinted>
  <dcterms:modified xsi:type="dcterms:W3CDTF">2017-12-27T15:05:00Z</dcterms:modified>
  <cp:revision>3</cp:revision>
  <dc:subject/>
  <dc:title> </dc:title>
</cp:coreProperties>
</file>