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41</w:t>
            </w:r>
          </w:p>
        </w:tc>
      </w:tr>
    </w:tbl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>грудні</w:t>
      </w:r>
      <w:r>
        <w:rPr>
          <w:szCs w:val="28"/>
          <w:lang w:val="uk-UA"/>
        </w:rPr>
        <w:t xml:space="preserve">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6р. населенню області було нараховано до сплати за житлово-комунальні послуги (без урахування електроенергії) </w:t>
      </w:r>
      <w:r>
        <w:rPr>
          <w:sz w:val="28"/>
          <w:szCs w:val="28"/>
        </w:rPr>
        <w:t>123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млн.грн, сплачено, включаючи погашення боргів попередніх періодів, 757,5 млн.грн. (у 2015р. – 689,1 млн.грн.). Рівень оплати у 2016р. становив 61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грудня 2016р. залишається заборгованість населення за централізоване опалення та гаряче водопостачання – 60,9 млн.грн., газопостачання – 35,7 млн.грн., утримання будинків і споруд та прибудинкових територій – 16,4 млн.грн, вивезення побутових відходів – 2,4 млн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грудні 2016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56,0 млн.грн. (у грудні 2015р. – 40,1 млн.грн.). Заборгованість з оплати електроенергії на кінець грудня 2016р. становила 176,8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грудні 2016</w:t>
      </w:r>
      <w:r>
        <w:rPr>
          <w:spacing w:val="-4"/>
          <w:sz w:val="28"/>
          <w:szCs w:val="28"/>
          <w:lang w:val="uk-UA"/>
        </w:rPr>
        <w:t>р. порівняно з груднем 2015р. збільшились на 20,9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01,0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8:00Z</dcterms:created>
  <dc:creator>Оксана Петрівна Филипчук</dc:creator>
  <dc:description/>
  <cp:keywords/>
  <dc:language>en-US</dc:language>
  <cp:lastModifiedBy>O.Chigirinova</cp:lastModifiedBy>
  <cp:lastPrinted>2017-02-01T16:50:00Z</cp:lastPrinted>
  <dcterms:modified xsi:type="dcterms:W3CDTF">2017-02-01T15:38:00Z</dcterms:modified>
  <cp:revision>3</cp:revision>
  <dc:subject/>
  <dc:title> </dc:title>
</cp:coreProperties>
</file>