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6 ро</w:t>
      </w:r>
      <w:r>
        <w:rPr>
          <w:b/>
          <w:sz w:val="28"/>
          <w:szCs w:val="28"/>
        </w:rPr>
        <w:t>ц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області у 2016р. становив 105,7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90,0 млн.дол. США. Порівняно з 2015р. обсяг експорту </w:t>
      </w:r>
      <w:r>
        <w:rPr>
          <w:sz w:val="28"/>
        </w:rPr>
        <w:t>з</w:t>
      </w:r>
      <w:r>
        <w:rPr>
          <w:sz w:val="28"/>
          <w:lang w:val="uk-UA"/>
        </w:rPr>
        <w:t>мен</w:t>
      </w:r>
      <w:r>
        <w:rPr>
          <w:sz w:val="28"/>
        </w:rPr>
        <w:t xml:space="preserve">шився на </w:t>
      </w:r>
      <w:r>
        <w:rPr>
          <w:sz w:val="28"/>
          <w:lang w:val="uk-UA"/>
        </w:rPr>
        <w:t>2,4</w:t>
      </w:r>
      <w:r>
        <w:rPr>
          <w:sz w:val="28"/>
        </w:rPr>
        <w:t>%</w:t>
      </w:r>
      <w:r>
        <w:rPr>
          <w:sz w:val="28"/>
          <w:lang w:val="uk-UA"/>
        </w:rPr>
        <w:t>, імпорту – збільшився на 14,9%. Позитивне сальдо зовнішньої торгівлі товарами становило 15,7 млн.дол. СШ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88 країн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52,8% від загального обсягу експорту, імпорту з цих країн – 55,1% від загального обсягу імпор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1,8% від загального обсягу експорту), Білорусі (11,5%) та Німеччини (10,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4,3% від загального обсягу завезених у область товарів), Румунії (13,6%), Польщі (12,9%) та</w:t>
      </w:r>
      <w:r>
        <w:rPr>
          <w:sz w:val="28"/>
          <w:lang w:val="uk-UA"/>
        </w:rPr>
        <w:t xml:space="preserve"> Китаю – (12,4%)</w:t>
      </w:r>
      <w:r>
        <w:rPr>
          <w:sz w:val="28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2016р. була представлена переважно поставками деревини і виробів з деревини (26,1% від загального обсягу експортованих товарів), текстильних матеріалів та текстильних виробів (15,4%), машин, обладнання та механізмів (11,7%), продуктів рослинного походження (11,5%) і меблів (10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30,8% від загального обсягу імпортованих товарів), недорогоцінні метали та вироби з них (15,1%) і машини, обладнання та механізми (14,2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6:00Z</dcterms:created>
  <dc:creator>O.Chigirinova</dc:creator>
  <dc:description/>
  <cp:keywords/>
  <dc:language>en-US</dc:language>
  <cp:lastModifiedBy>O.Chigirinova</cp:lastModifiedBy>
  <cp:lastPrinted>2017-02-15T16:26:00Z</cp:lastPrinted>
  <dcterms:modified xsi:type="dcterms:W3CDTF">2017-02-16T07:37:00Z</dcterms:modified>
  <cp:revision>3</cp:revision>
  <dc:subject/>
  <dc:title> </dc:title>
</cp:coreProperties>
</file>