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6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 січні 2017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реєстрованих безробітних по області на кінець січня п.р. становила 8,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тис. осіб і за місяць збільшилася на </w:t>
      </w:r>
      <w:r>
        <w:rPr>
          <w:sz w:val="28"/>
          <w:szCs w:val="28"/>
        </w:rPr>
        <w:t>9,2</w:t>
      </w:r>
      <w:r>
        <w:rPr>
          <w:sz w:val="28"/>
          <w:szCs w:val="28"/>
          <w:lang w:val="uk-UA"/>
        </w:rPr>
        <w:t>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івень зареєстрованого безробіття в цілому по області за січень п.р. збільшився на 0,1 в.п. і на кінець місяця становив 1,5% від кількості населення працездатного ві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на кінець січня п.р. становила 739 одиниць, і порівняно з груднем 2016р. збільшилася на 2,4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Навантаження зареєстрованих безробітних на одне вільне робоче місце (вакантну посаду) на кінець січня п.р. становил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 осіб, що на 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у більше, ніж на кінець грудня 2016р.</w:t>
      </w:r>
    </w:p>
    <w:p>
      <w:pPr>
        <w:pStyle w:val="Normal"/>
        <w:autoSpaceDE w:val="false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ередній розмір допомоги по безробіттю у січні п.р. зменшився на 1,7% і становив 1704,6 грн, </w:t>
      </w:r>
      <w:r>
        <w:rPr>
          <w:sz w:val="28"/>
          <w:lang w:val="uk-UA"/>
        </w:rPr>
        <w:t>що у 1,9 раза менше, ніж законодавчо встановлений мінімальний рівень заробітної плати (3200 грн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3:00Z</dcterms:created>
  <dc:creator>O.Chigirinova</dc:creator>
  <dc:description/>
  <cp:keywords/>
  <dc:language>en-US</dc:language>
  <cp:lastModifiedBy>O.Chigirinova</cp:lastModifiedBy>
  <cp:lastPrinted>2017-02-20T10:00:00Z</cp:lastPrinted>
  <dcterms:modified xsi:type="dcterms:W3CDTF">2017-02-20T08:03:00Z</dcterms:modified>
  <cp:revision>3</cp:revision>
  <dc:subject/>
  <dc:title> </dc:title>
</cp:coreProperties>
</file>