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</w:t>
      </w:r>
      <w:r>
        <w:rPr>
          <w:rFonts w:cs="Times New Roman" w:ascii="Times New Roman" w:hAnsi="Times New Roman"/>
          <w:b/>
          <w:sz w:val="28"/>
          <w:szCs w:val="28"/>
        </w:rPr>
        <w:t xml:space="preserve">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14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 домогосподарств (в 2,0 раза більше, ніж у січні 2016р.). Субсидії призначено 17,5 тис. домогосподарств (125,1% від тих, які за ними звернулис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ураховуючи тих, що звернулися за субсидіями у 2016р., але призначено їм було тільки у січні </w:t>
      </w:r>
      <w:r>
        <w:rPr>
          <w:sz w:val="28"/>
          <w:szCs w:val="28"/>
          <w:lang w:val="uk-UA"/>
        </w:rPr>
        <w:t>п.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). У </w:t>
      </w:r>
      <w:r>
        <w:rPr>
          <w:sz w:val="28"/>
          <w:szCs w:val="28"/>
          <w:shd w:fill="FFFFFF" w:val="clear"/>
          <w:lang w:val="uk-UA"/>
        </w:rPr>
        <w:t>порівнянні з січнем 2016р. кількість домогосподарств, яким призначені субсидії, збільшилась на 40,0%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січні п.р. отримували 35,0% домогосподарств області (на 44,2% більше, ніж у січні 2015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січні п.р. становила 1450,1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578,7 </w:t>
      </w:r>
      <w:r>
        <w:rPr>
          <w:sz w:val="28"/>
          <w:szCs w:val="28"/>
          <w:lang w:val="uk-UA" w:eastAsia="uk-UA"/>
        </w:rPr>
        <w:t>грн у січні 2016р.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в січні п.р. звернулося 3,0 тис. домогосподарств (у 2,3 раза більше, ніж у січні 2016р.). Субсидії призначено 3,0 тис. домогосподарств, що складало 100,8% від тих, які за ними звернулися. У порівнянні з січнем 2016р. кількість домогосподарств, яким призначені субсидії, збільшилась у 2,4 раз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субсидії цього виду у січні п.р. на одне домогосподарство становив 2440,2 грн</w:t>
      </w:r>
      <w:r>
        <w:rPr>
          <w:sz w:val="28"/>
          <w:szCs w:val="28"/>
          <w:lang w:val="uk-UA" w:eastAsia="uk-UA"/>
        </w:rPr>
        <w:t xml:space="preserve"> проти 1257,7 грн у січні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user0263</dc:creator>
  <dc:description/>
  <cp:keywords/>
  <dc:language>en-US</dc:language>
  <cp:lastModifiedBy>O.Chigirinova</cp:lastModifiedBy>
  <cp:lastPrinted>2017-02-22T09:27:00Z</cp:lastPrinted>
  <dcterms:modified xsi:type="dcterms:W3CDTF">2017-02-22T07:39:00Z</dcterms:modified>
  <cp:revision>3</cp:revision>
  <dc:subject/>
  <dc:title> </dc:title>
</cp:coreProperties>
</file>