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996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2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70</w:t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 xml:space="preserve">Прийняття в експлуатацію житла та об’єктів соціальної сфери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 xml:space="preserve">в Чернівецькій області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>у 2016 році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2016р. в Чернівецькій області прийнято в експлуатацію 221,6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з яких за рахунок будівництва нових житлових будинків – 200,3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21,3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рівняно з 2015р. загальна площа прийнятого в експлуатацію житла зменшилась на 42,0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бсяги прийнятого житла зменшились в усіх районах та м.Новодністровську. Значне зменшення відбулось у Заставнівському (у 9,5 раза), та Сокирянському (у 6,9 раза) район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у м.Чернівцях обсяги прийнятого в експлуатацію житла збільшились на 7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’єктів соціальної сфери у 2016р. прийнято в експлуатацію гуртожиток для студентів Буковинського державного медичного університету, гуртожиток для робітників та службовців ЖБК “Люкс-Інвест”, загальноосвітні навчальні заклади у Сторожинецькому та Кельменецькому районах, учбово-лабораторний корпус Чернівецького національного університету, фізкультурно-оздоровчий комплекс у м.Чернівцях та будинок культури в Путильському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    Г.І.Петров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6:00Z</dcterms:created>
  <dc:creator>Оксана Петрівна Филипчук</dc:creator>
  <dc:description/>
  <cp:keywords/>
  <dc:language>en-US</dc:language>
  <cp:lastModifiedBy>Андрей</cp:lastModifiedBy>
  <cp:lastPrinted>2017-02-22T16:30:00Z</cp:lastPrinted>
  <dcterms:modified xsi:type="dcterms:W3CDTF">2017-02-23T08:23:00Z</dcterms:modified>
  <cp:revision>4</cp:revision>
  <dc:subject/>
  <dc:title> </dc:title>
</cp:coreProperties>
</file>