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83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val="ru-RU" w:eastAsia="ru-RU"/>
        </w:rPr>
        <w:t>січ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ні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січні п.р. становив 4717 грн. Порівняно з груднем 2016р. розмір заробітної плати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з січнем 2016р. – збільшився в </w:t>
        <w:br/>
        <w:t>1,5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ня номінальна заробітна плата штатних працівників у січні п.р. в 1,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а перевищувала розмір мінімальної заробітної плати, який становив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32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більшим середній розмір заробітної плати був у працівників сфери </w:t>
      </w:r>
      <w:r>
        <w:rPr>
          <w:rFonts w:cs="Times New Roman" w:ascii="Times New Roman" w:hAnsi="Times New Roman"/>
          <w:bCs/>
          <w:sz w:val="28"/>
          <w:szCs w:val="28"/>
        </w:rPr>
        <w:t>операцій з нерухомим майном (6769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851 гр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екс реальної заробітної плати по Чернівецькій області за січень п.р. до грудня 2016р. становив 91,7%, до січня 2016р. – 133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начальника Головного управління                                      Г.І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Оксана Петрівна Филипчук</dc:creator>
  <dc:description/>
  <cp:keywords/>
  <dc:language>en-US</dc:language>
  <cp:lastModifiedBy>Андрей</cp:lastModifiedBy>
  <cp:lastPrinted>2017-03-01T16:35:00Z</cp:lastPrinted>
  <dcterms:modified xsi:type="dcterms:W3CDTF">2017-03-02T08:08:00Z</dcterms:modified>
  <cp:revision>5</cp:revision>
  <dc:subject/>
  <dc:title> </dc:title>
</cp:coreProperties>
</file>