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3</w:t>
            </w:r>
          </w:p>
        </w:tc>
      </w:tr>
    </w:tbl>
    <w:p>
      <w:pPr>
        <w:pStyle w:val="Normal"/>
        <w:spacing w:lineRule="exact" w:line="280"/>
        <w:ind w:left="50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0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ільки важать буковинці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даними вибіркового обстеження умов життя домогосподарств, у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р. нормальну вагу тіла мало 42,9% населення Чернівецької області у віці 18 років і старші (по Україні – 44,6%). Це означає, що індекс маси тіла (відношення ваги тіла до квадрату зросту) знаходився в межах від 18,5 до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длишкову вагу тіла (індекс маси тіла – від 25 до 30) мали 40,8% дорослих буковинців (по Україні – 38,8%). Кожний сьомий (13,5% проти 14,9% – по Україні) страждав від ожиріння (індекс маси тіла – від 30 до 40). Крайнє ожиріння (індекс маси тіла – понад 40) мали 0,9% буковинців (по Україні – 0,6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нижену масу тіла (індекс маси тіла – менше 18,5) мало 1,9% дорослого населення області (по Україні – 1,1%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</w:rPr>
        <w:t xml:space="preserve">Заступник </w:t>
      </w:r>
      <w:r>
        <w:rPr>
          <w:sz w:val="28"/>
          <w:lang w:val="uk-UA"/>
        </w:rPr>
        <w:t>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5:00Z</dcterms:created>
  <dc:creator>Оксана Петрівна Филипчук</dc:creator>
  <dc:description/>
  <cp:keywords/>
  <dc:language>en-US</dc:language>
  <cp:lastModifiedBy>O.Chigirinova</cp:lastModifiedBy>
  <cp:lastPrinted>2017-03-15T16:24:00Z</cp:lastPrinted>
  <dcterms:modified xsi:type="dcterms:W3CDTF">2017-03-15T14:25:00Z</dcterms:modified>
  <cp:revision>3</cp:revision>
  <dc:subject/>
  <dc:title> </dc:title>
</cp:coreProperties>
</file>