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4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явність у домогосподарствах Чернівецької області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оварів тривалого користування</w:t>
      </w:r>
    </w:p>
    <w:p>
      <w:pPr>
        <w:pStyle w:val="Normal"/>
        <w:ind w:left="284" w:hanging="0"/>
        <w:jc w:val="center"/>
        <w:rPr>
          <w:rStyle w:val="Spelle"/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</w:t>
      </w:r>
      <w:r>
        <w:rPr>
          <w:sz w:val="28"/>
          <w:szCs w:val="28"/>
        </w:rPr>
        <w:t>вибірк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итува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могосподарств</w:t>
      </w:r>
      <w:r>
        <w:rPr>
          <w:sz w:val="28"/>
          <w:szCs w:val="28"/>
          <w:lang w:val="uk-UA"/>
        </w:rPr>
        <w:t xml:space="preserve">, проведеного у 2016р., майже всі домогосподарства Буковини мали холодильники (99,4%), мобільні телефони (93,8%), електропраски (93,3%), кольорові телевізори (91,4%), пральні машини (91,1%), електропилососи (83,5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ьше половини домогосподарств забезпечені мікрохвильовими печами (54,2%). Майже половина домогосподарств мала морозильники (48,3%), супутникові антени (46,4%) та персональні комп’ютери (45,9%). Більше третини домогосподарств забезпечені велосипедами (38,9%), ноутбуками (36,1%) та автомобілями (35,8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ість придбаних товарів культурно-побутового призначення були імпортного виробниц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три чверті автомобілів (70,6%) були придбані такими, що вже були у користуванні. Решта товарів у більшості випадків були куплені домогосподарствами нов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користування більшості товарів культурно-побутового призначення, в основному, становив 5–10 років. Понад 10 років в користуванні були більшість швейних машин, автомобілів, велосипедів та мотоциклів, сноумобілі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9:00Z</dcterms:created>
  <dc:creator>O.Chigirinova</dc:creator>
  <dc:description/>
  <cp:keywords/>
  <dc:language>en-US</dc:language>
  <cp:lastModifiedBy>O.Chigirinova</cp:lastModifiedBy>
  <cp:lastPrinted>2017-03-20T12:18:00Z</cp:lastPrinted>
  <dcterms:modified xsi:type="dcterms:W3CDTF">2017-03-20T10:29:00Z</dcterms:modified>
  <cp:revision>3</cp:revision>
  <dc:subject/>
  <dc:title> </dc:title>
</cp:coreProperties>
</file>