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75"/>
        <w:gridCol w:w="435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  <w:lang w:val="uk-UA"/>
              </w:rPr>
              <w:t>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39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 2017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лютого п.р. чисельність наявного населення м.Чернівців, за оцінкою, становила 265,9 тис. осіб. У Першотравневому районі міста проживало 81,9 тис. осіб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у Садгірському – 29,4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 та у Шевченківському – 154,6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 січні п.р. чисельність населення зменшилась на 117 осіб. </w:t>
      </w:r>
    </w:p>
    <w:p>
      <w:pPr>
        <w:pStyle w:val="TextBodyIndent"/>
        <w:rPr/>
      </w:pPr>
      <w:r>
        <w:rPr>
          <w:szCs w:val="24"/>
        </w:rPr>
        <w:t xml:space="preserve">У січні п.р. в місті народилось 174 дитини, померло </w:t>
        <w:br/>
        <w:t>236 осіб (у т.ч. 4 дитини віком до 1 року), природне скорочення населення становило 62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 п.р. міським відділом РАЦСу було зареєстровано 104 шлюби, що на 10,6% більше, ніж у січні 2016р., та 33 розлуч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ного управління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Futura Bk" w:cs="Calibri;Futura Bk" w:ascii="Calibri;Futura Bk" w:hAnsi="Calibri;Futura Bk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7:00Z</dcterms:created>
  <dc:creator>O.Palamarchuk</dc:creator>
  <dc:description/>
  <cp:keywords/>
  <dc:language>en-US</dc:language>
  <cp:lastModifiedBy>Андрей</cp:lastModifiedBy>
  <cp:lastPrinted>2016-10-19T11:43:00Z</cp:lastPrinted>
  <dcterms:modified xsi:type="dcterms:W3CDTF">2017-03-21T08:39:00Z</dcterms:modified>
  <cp:revision>249</cp:revision>
  <dc:subject/>
  <dc:title/>
</cp:coreProperties>
</file>