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0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лютому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ідшкодування витрат на оплату житлово-комунальних послуг звернулося 25,7 тис. домогосподарств (в 1,7 раза більше, ніж у січні–лютому 2016р.). Субсидії призначено 36,3 тис. домогосподарств (141,3% від тих, які за ними звернулис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ураховуючи тих, що звернулися за субсидіями у 2016р., але призначено їм було тільки у </w:t>
      </w:r>
      <w:r>
        <w:rPr>
          <w:sz w:val="28"/>
          <w:szCs w:val="28"/>
          <w:lang w:val="uk-UA"/>
        </w:rPr>
        <w:t>2017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). У </w:t>
      </w:r>
      <w:r>
        <w:rPr>
          <w:sz w:val="28"/>
          <w:szCs w:val="28"/>
          <w:shd w:fill="FFFFFF" w:val="clear"/>
          <w:lang w:val="uk-UA"/>
        </w:rPr>
        <w:t>порівнянні з січнем–лютим 2016р. кількість домогосподарств, яким призначені субсидії, збільшилась у 1,5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лютому п.р. отримували 38,6% домогосподарств області (на 37,3% більше, ніж у лютому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лютому п.р. становила 1576,8 грн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1595,8 </w:t>
      </w:r>
      <w:r>
        <w:rPr>
          <w:sz w:val="28"/>
          <w:szCs w:val="28"/>
          <w:lang w:val="uk-UA" w:eastAsia="uk-UA"/>
        </w:rPr>
        <w:t>грн у лютому 2016р.</w:t>
      </w:r>
    </w:p>
    <w:p>
      <w:pPr>
        <w:pStyle w:val="TextBodyIndent"/>
        <w:spacing w:lineRule="auto" w:line="240"/>
        <w:ind w:firstLine="709"/>
        <w:rPr/>
      </w:pPr>
      <w:r>
        <w:rPr/>
        <w:t>За субсидіями на відшкодування витрат для придбання скрапленого газу, твердого і рідкого пічного побутового палива готівкою в січні–лютому п.р. звернулося 9,6 тис. домогосподарств. Субсидії призначено 3,8 тис. домогосподарств, що складало 39,4% від тих, які за ними звернулися. У порівнянні з січнем–лютим 2016р. кількість домогосподарств, яким призначені субсидії, збільшилась у 2,3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ній розмір призначеної субсидії цього виду у лютому п.р. на одне домогосподарство становив 2070,5 грн</w:t>
      </w:r>
      <w:r>
        <w:rPr>
          <w:sz w:val="28"/>
          <w:szCs w:val="28"/>
          <w:lang w:val="uk-UA" w:eastAsia="uk-UA"/>
        </w:rPr>
        <w:t xml:space="preserve"> проти 2118,6 грн у лютому 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1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1:00Z</dcterms:created>
  <dc:creator>user0263</dc:creator>
  <dc:description/>
  <cp:keywords/>
  <dc:language>en-US</dc:language>
  <cp:lastModifiedBy>O.Chigirinova</cp:lastModifiedBy>
  <cp:lastPrinted>2017-03-21T16:48:00Z</cp:lastPrinted>
  <dcterms:modified xsi:type="dcterms:W3CDTF">2017-03-22T07:23:00Z</dcterms:modified>
  <cp:revision>5</cp:revision>
  <dc:subject/>
  <dc:title> </dc:title>
</cp:coreProperties>
</file>