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31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22</w:t>
            </w:r>
          </w:p>
        </w:tc>
      </w:tr>
    </w:tbl>
    <w:p>
      <w:pPr>
        <w:pStyle w:val="Normal"/>
        <w:spacing w:lineRule="exact" w:line="20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ind w:firstLine="558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иди забруднюючих речовин в атмосферу від стаціонарних джере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6 році</w:t>
      </w:r>
    </w:p>
    <w:p>
      <w:pPr>
        <w:pStyle w:val="Normal"/>
        <w:ind w:firstLine="672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р. викиди забруднюючих речови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атмосферу здійснювало 151 підприємство Чернівецької області (у 2015р. – 158). За цей період у повітря викинуто 3,0 тис.т забруднюючих речовин, що на 6,4% менше, ніж у 2015р. Одним підприємством у середньому викинуто 20 т шкідливих речовин (у 2015р. – 21 т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ина загальнообласних обсягів викидів (33,5%) припадала на підприємства м.Чернівці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руктурі викинутих забруднюючих речовин найбільшу частку займали речовини у вигляді суспендованих твердих частинок – 27,6% та оксиду   вуглецю – 26,4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викидів шкідливих речовин від стаціонарних джерел забруднення в розрахунку на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иторії області становила 375 кг (у 2015р. – 400 к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озрахунку на одну особу населення області в середньому припадало 3,3 кг забруднюючих речовин (у 2015р. – 3,6 кг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 атмосферне повітря було викинуто 150,3 тис.т діоксиду вуглецю (на 3,0% менше, ніж у 2015р.) – основного парникового газу, який впливає на зміну клім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2:00Z</dcterms:created>
  <dc:creator>Оксана Петрівна Филипчук</dc:creator>
  <dc:description/>
  <cp:keywords/>
  <dc:language>en-US</dc:language>
  <cp:lastModifiedBy>O.Chigirinova</cp:lastModifiedBy>
  <cp:lastPrinted>2017-03-30T15:09:00Z</cp:lastPrinted>
  <dcterms:modified xsi:type="dcterms:W3CDTF">2017-03-30T12:52:00Z</dcterms:modified>
  <cp:revision>3</cp:revision>
  <dc:subject/>
  <dc:title> </dc:title>
</cp:coreProperties>
</file>