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2017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5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лютому 2017 ро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березня п.р. в області, за оцінкою, проживало 907,4 тис. осіб, з них 390,7 тис. осіб мешкало в міських поселеннях, а 516,7 тис. осіб – в сільській місцевості. Загальне зменшення чисельності населення області (694 особи) відбулося за рахунок природного та міграційного скорочень – 609 та 85 осіб відповідно. </w:t>
      </w:r>
    </w:p>
    <w:p>
      <w:pPr>
        <w:pStyle w:val="TextBodyIndent"/>
        <w:rPr/>
      </w:pPr>
      <w:r>
        <w:rPr/>
        <w:t xml:space="preserve">У січні–лютому п.р. в області народилось 1473 дитини, що на 174 особи менше, ніж у січні–лютому 2016р. Народжуваність у сільській місцевості залишається традиційно вищою, ніж у міських поселеннях (11,3 проти 8,4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2082 особи, у тому числі 17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лютому п.р. відділами РАЦСу було зареєстровано 654 шлюби та 90 розлучень. Кількість шлюбів у порівнянні з січнем–лютим 2016р. збільшилась на 4,6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8:00Z</dcterms:created>
  <dc:creator>O.Palamarchuk</dc:creator>
  <dc:description/>
  <cp:keywords/>
  <dc:language>en-US</dc:language>
  <cp:lastModifiedBy>Андрей</cp:lastModifiedBy>
  <cp:lastPrinted>2017-04-20T10:03:00Z</cp:lastPrinted>
  <dcterms:modified xsi:type="dcterms:W3CDTF">2017-04-20T08:46:00Z</dcterms:modified>
  <cp:revision>247</cp:revision>
  <dc:subject/>
  <dc:title> </dc:title>
</cp:coreProperties>
</file>