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40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40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40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40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40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40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 березні 2017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 по Чернівецькій області на кінець березня п.р. становила 8,2 тис. осіб і за місяць зменшилася на 6,7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</w:t>
        <w:br/>
        <w:t xml:space="preserve">березень п.р. зменшився на 0,1 в.п. і на кінець місяця становив 1,4% від кількості населення працездатного ві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березня п.р. становила 1342 одиниці, і порівняно з лютим п.р. збільшилася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березня п.р. становило 6 осіб, що на 4 особи менше, ніж на кінець лютого п.р.</w:t>
      </w:r>
    </w:p>
    <w:p>
      <w:pPr>
        <w:pStyle w:val="Normal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допомоги по безробіттю в березні п.р. збільшився на 7,2% і становив 1741,0 грн, </w:t>
      </w:r>
      <w:r>
        <w:rPr>
          <w:sz w:val="28"/>
          <w:lang w:val="uk-UA"/>
        </w:rPr>
        <w:t>що в 1,8 раза менше, ніж законодавчо встановлений мінімальний рівень заробітної плати (3200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Т.Г. 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Роскрут 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5:00Z</dcterms:created>
  <dc:creator>O.Chigirinova</dc:creator>
  <dc:description/>
  <cp:keywords/>
  <dc:language>en-US</dc:language>
  <cp:lastModifiedBy>O.Chigirinova</cp:lastModifiedBy>
  <cp:lastPrinted>2017-04-20T11:56:00Z</cp:lastPrinted>
  <dcterms:modified xsi:type="dcterms:W3CDTF">2017-04-21T06:23:00Z</dcterms:modified>
  <cp:revision>20</cp:revision>
  <dc:subject/>
  <dc:title> </dc:title>
</cp:coreProperties>
</file>