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50</w:t>
            </w:r>
          </w:p>
        </w:tc>
      </w:tr>
    </w:tbl>
    <w:p>
      <w:pPr>
        <w:pStyle w:val="Normal"/>
        <w:spacing w:lineRule="exact" w:line="280"/>
        <w:ind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берез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33,8 тис. домогосподарств (в 1,6 раза більше, ніж у січні–березні 2016р.). Субсидії призначено 45,9 тис. домогосподарств (136,1% від тих, які за ними звернулис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ураховуючи тих, що звернулися за субсидіями у 2016р., але призначено їм було тільки у </w:t>
      </w:r>
      <w:r>
        <w:rPr>
          <w:sz w:val="28"/>
          <w:szCs w:val="28"/>
          <w:lang w:val="uk-UA"/>
        </w:rPr>
        <w:t>2017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). У </w:t>
      </w:r>
      <w:r>
        <w:rPr>
          <w:sz w:val="28"/>
          <w:szCs w:val="28"/>
          <w:shd w:fill="FFFFFF" w:val="clear"/>
          <w:lang w:val="uk-UA"/>
        </w:rPr>
        <w:t>порівнянні з січнем–березнем 2016р. кількість домогосподарств, яким призначені субсидії, збільшилась у 1,5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березні п.р. отримували 40,4% домогосподарств області (на 36,4% більше, ніж у берез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березні п.р. становила 1711,5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356,6 </w:t>
      </w:r>
      <w:r>
        <w:rPr>
          <w:sz w:val="28"/>
          <w:szCs w:val="28"/>
          <w:lang w:val="uk-UA" w:eastAsia="uk-UA"/>
        </w:rPr>
        <w:t>грн у березні 2016р.</w:t>
      </w:r>
    </w:p>
    <w:p>
      <w:pPr>
        <w:pStyle w:val="TextBodyIndent"/>
        <w:spacing w:lineRule="auto" w:line="240"/>
        <w:ind w:firstLine="709"/>
        <w:rPr/>
      </w:pPr>
      <w:r>
        <w:rPr/>
        <w:t>За субсидіями на відшкодування витрат для придбання скрапленого газу, твердого і рідкого пічного побутового палива готівкою в січні–березні п.р. звернулося 15,4 тис. домогосподарств. Субсидії призначено 4,0 тис. домогосподарств, що складало 26,3% від тих, які за ними звернулися. У порівнянні з січнем–березнем 2016р. кількість домогосподарств, яким призначені субсидії, збільшилась у 1,9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субсидії цього виду у березні п.р. на одне домогосподарство становив 2100,1 грн</w:t>
      </w:r>
      <w:r>
        <w:rPr>
          <w:sz w:val="28"/>
          <w:szCs w:val="28"/>
          <w:lang w:val="uk-UA" w:eastAsia="uk-UA"/>
        </w:rPr>
        <w:t xml:space="preserve"> проти 1410,5 грн у березні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1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3:00Z</dcterms:created>
  <dc:creator>user0263</dc:creator>
  <dc:description/>
  <cp:keywords/>
  <dc:language>en-US</dc:language>
  <cp:lastModifiedBy>Андрей</cp:lastModifiedBy>
  <cp:lastPrinted>2017-04-21T16:15:00Z</cp:lastPrinted>
  <dcterms:modified xsi:type="dcterms:W3CDTF">2017-04-24T09:54:00Z</dcterms:modified>
  <cp:revision>4</cp:revision>
  <dc:subject/>
  <dc:title> </dc:title>
</cp:coreProperties>
</file>