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170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Адміністративні правопорушення 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2016 роц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6р.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uk-UA"/>
        </w:rPr>
        <w:t xml:space="preserve"> Чернівецькій області було зареєстровано 50,5 тис. випадків порушень адміністративного законодавства, кількість розглянутих справ, по яких винесено постанови (рішення), становила 48,1 тис. (у 2015р. – відповідно 49,3 тис. та 47,3 тис.). Накладено адміністративні стягнення на 43,3 тис. осіб, що на 0,7 тис. осіб більше, ніж у 2015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мір заподіяної адміністративними правопорушеннями майнової шкоди становив 931,1 тис.грн, яку було відшкодовано лише на 9,8%. Майже всю майнову шкоду завдано адміністративними правопорушеннями у сфері охорони природи, використання природних ресурсів, охорони культурної спадщи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 xml:space="preserve">ачальник Головного управління                                                   Т.Г. Сарчинськ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3:00Z</dcterms:created>
  <dc:creator>Оксана Петрівна Филипчук</dc:creator>
  <dc:description/>
  <cp:keywords/>
  <dc:language>en-US</dc:language>
  <cp:lastModifiedBy>O.Chigirinova</cp:lastModifiedBy>
  <cp:lastPrinted>2017-05-05T12:24:00Z</cp:lastPrinted>
  <dcterms:modified xsi:type="dcterms:W3CDTF">2017-05-05T11:27:00Z</dcterms:modified>
  <cp:revision>4</cp:revision>
  <dc:subject/>
  <dc:title> </dc:title>
</cp:coreProperties>
</file>