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71</w:t>
            </w:r>
          </w:p>
        </w:tc>
      </w:tr>
    </w:tbl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Колективні засоби розміщування 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6 роц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6р. у Чернівецькій області місця для проживання надавали 86 колективних засобів розміщування (юридичні особи та фізичні особи-підприємці) із кількістю місць – 4,9 тис. (у 2015р. – відповідно 94 та 4,8 тис.). </w:t>
        <w:br/>
        <w:t>У них було розміщено 108,7 тис. осіб (на 1,3% більше, ніж у 2015р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відвідувачів (97,2%) надавали перевагу готелям та аналогічним засобам розміщування. Серед розміщених осіб 5,0% становили інозем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инулому році функціонувало 79 готелів та аналогічних засобів розміщування (на 9,2% менше, ніж у 2015р.) з номерним фондом 1,8 тис. номерів на 3,9 тис. місць. У них було розміщено 105,6 тис. осіб (на 2,3% більше, ніж у 2015р.), у тому числі 5,4 тис. іноземних громадян (на 46,5% більше, ніж у 2015р.).</w:t>
      </w:r>
    </w:p>
    <w:p>
      <w:pPr>
        <w:pStyle w:val="TextBodyIndent"/>
        <w:spacing w:lineRule="auto" w:line="240"/>
        <w:ind w:firstLine="709"/>
        <w:rPr/>
      </w:pPr>
      <w:r>
        <w:rPr/>
        <w:t>Так</w:t>
      </w:r>
      <w:r>
        <w:rPr>
          <w:lang w:val="ru-RU"/>
        </w:rPr>
        <w:t xml:space="preserve"> </w:t>
      </w:r>
      <w:r>
        <w:rPr/>
        <w:t>як і в попередньому році, у 2016р. діяло 7 спеціалізованих засобів розміщування</w:t>
      </w:r>
      <w:r>
        <w:rPr>
          <w:lang w:val="ru-RU"/>
        </w:rPr>
        <w:t>.</w:t>
      </w:r>
      <w:r>
        <w:rPr/>
        <w:t xml:space="preserve"> Ліжковий фонд цих закладів у місяць максимального розгортання становив 930 місць. У них було розміщено 3,0 тис. осіб (на 24,5% менше, ніж у 2015р.), серед них 24,1% становили діти у віці 0–17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Т.Г. 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8:00Z</dcterms:created>
  <dc:creator>Оксана Петрівна Филипчук</dc:creator>
  <dc:description/>
  <cp:keywords/>
  <dc:language>en-US</dc:language>
  <cp:lastModifiedBy>O.Chigirinova</cp:lastModifiedBy>
  <cp:lastPrinted>2017-05-10T15:40:00Z</cp:lastPrinted>
  <dcterms:modified xsi:type="dcterms:W3CDTF">2017-05-10T12:58:00Z</dcterms:modified>
  <cp:revision>3</cp:revision>
  <dc:subject/>
  <dc:title> </dc:title>
</cp:coreProperties>
</file>