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1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товарами Черніве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у І кварталі 2017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</w:t>
      </w:r>
      <w:r>
        <w:rPr>
          <w:sz w:val="28"/>
          <w:szCs w:val="28"/>
          <w:lang w:val="uk-UA"/>
        </w:rPr>
        <w:t xml:space="preserve">Чернівецької </w:t>
      </w:r>
      <w:r>
        <w:rPr>
          <w:sz w:val="28"/>
          <w:lang w:val="uk-UA"/>
        </w:rPr>
        <w:t xml:space="preserve">області у І кварталі п.р. становив 28,5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26,5 млн.дол. США. Порівняно з І кварталом 2016р. обсяг експорту збільшився на 1,9%, імпорту – в 1,5 раза. Позитивне сальдо зовнішньої торгівлі товарами становило 2,0 млн.дол.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клав 1,07 (у І кварталі 2016р. – 1,58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71 країни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63,1% від загального обсягу експорту, імпорту з цих країн – 48,6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5,4% від загального обсягу експорту) та Білорусі (10,4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Потреба в імпортній продукції задовольнялася, в основному, за рахунок поставок з Туреччини (18,4% від загального обсягу завезених у область товарів), </w:t>
      </w:r>
      <w:r>
        <w:rPr>
          <w:sz w:val="28"/>
          <w:lang w:val="uk-UA"/>
        </w:rPr>
        <w:t>Китаю – (14,8%)</w:t>
      </w:r>
      <w:r>
        <w:rPr>
          <w:sz w:val="28"/>
          <w:szCs w:val="20"/>
          <w:lang w:val="uk-UA"/>
        </w:rPr>
        <w:t xml:space="preserve"> та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Румунії (14,4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І кварталі п.р. була представлена переважно поставками деревини і виробів з деревини (30,3% від загального обсягу експортованих товарів), текстильних матеріалів та текстильних виробів (16,3%), машин, обладнання та механізмів,</w:t>
      </w:r>
      <w:r>
        <w:rPr>
          <w:sz w:val="28"/>
          <w:lang w:val="uk-UA"/>
        </w:rPr>
        <w:t xml:space="preserve"> електротехнічного обладнання</w:t>
      </w:r>
      <w:r>
        <w:rPr>
          <w:sz w:val="28"/>
          <w:szCs w:val="28"/>
          <w:lang w:val="uk-UA"/>
        </w:rPr>
        <w:t xml:space="preserve"> (14,4%) та меблів (11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32,1% від загального обсягу імпортованих товарів),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14,2%) та недорогоцінні метали та вироби з них (13,9%)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O.Chigirinova</dc:creator>
  <dc:description/>
  <cp:keywords/>
  <dc:language>en-US</dc:language>
  <cp:lastModifiedBy>Павло Руснак</cp:lastModifiedBy>
  <cp:lastPrinted>2017-05-17T10:06:00Z</cp:lastPrinted>
  <dcterms:modified xsi:type="dcterms:W3CDTF">2017-05-17T13:45:00Z</dcterms:modified>
  <cp:revision>4</cp:revision>
  <dc:subject/>
  <dc:title> </dc:title>
</cp:coreProperties>
</file>