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9540" w:leader="none"/>
        </w:tabs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>у квіт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по Чернівецькій області на кінець квітня п.р. становила 8,0 тис. осіб і за місяць зменшилася на 2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 xml:space="preserve">квітень п.р. не змінився і на кінець місяця становив 1,4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квітня п.р. становила 1187 одиниць, і порівняно з березнем п.р. зменшилася на 11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квітня п.р. становило 7 осіб, що на 1 особу більше, ніж на кінець березня п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ій розмір допомоги по безробіттю в квітні п.р. зменшився на 2,6% і становив 1695,7 грн, </w:t>
      </w:r>
      <w:r>
        <w:rPr>
          <w:sz w:val="28"/>
          <w:lang w:val="uk-UA"/>
        </w:rPr>
        <w:t>що на 47,0% менше, ніж законодавчо встановлений мінімальний рівень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9:00Z</dcterms:created>
  <dc:creator>O.Chigirinova</dc:creator>
  <dc:description/>
  <cp:keywords/>
  <dc:language>en-US</dc:language>
  <cp:lastModifiedBy>O.Chigirinova</cp:lastModifiedBy>
  <cp:lastPrinted>2017-05-17T17:26:00Z</cp:lastPrinted>
  <dcterms:modified xsi:type="dcterms:W3CDTF">2017-05-17T14:39:00Z</dcterms:modified>
  <cp:revision>3</cp:revision>
  <dc:subject/>
  <dc:title> </dc:title>
</cp:coreProperties>
</file>