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6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березні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квітня п.р. в області, за оцінкою, проживало 907,3 тис. осіб, з них 390,5 тис. осіб мешкало в міських поселеннях, а 516,8 тис. осіб – в сільській місцевості. Загальне зменшення чисельності населення області (831 особа) відбулося за рахунок природного та міграційного скорочень – 737 та 94 особи відповідно. </w:t>
      </w:r>
    </w:p>
    <w:p>
      <w:pPr>
        <w:pStyle w:val="TextBodyIndent"/>
        <w:rPr/>
      </w:pPr>
      <w:r>
        <w:rPr/>
        <w:t xml:space="preserve">У січні–березні п.р. в області народилось 2294 дитини, що на 199 осіб менше, ніж у січні–березні 2016р. Народжуваність у сільській місцевості залишається традиційно вищою, ніж у міських поселеннях (11,3 проти 8,8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а 3031 особа, у тому числі 29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березні п.р. відділами РАЦСу було зареєстровано 906 шлюбів та 151 розлучення. Кількість шлюбів у порівнянні з січнем–березнем 2016р. зменшилась на 7%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Андрей</cp:lastModifiedBy>
  <cp:lastPrinted>2017-04-20T10:03:00Z</cp:lastPrinted>
  <dcterms:modified xsi:type="dcterms:W3CDTF">2017-05-22T14:44:00Z</dcterms:modified>
  <cp:revision>254</cp:revision>
  <dc:subject/>
  <dc:title> </dc:title>
</cp:coreProperties>
</file>