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82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2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-17/188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даж не</w:t>
      </w:r>
      <w:r>
        <w:rPr>
          <w:b/>
          <w:sz w:val="28"/>
          <w:szCs w:val="28"/>
          <w:lang w:val="ru-RU"/>
        </w:rPr>
        <w:t>про</w:t>
      </w:r>
      <w:r>
        <w:rPr>
          <w:b/>
          <w:sz w:val="28"/>
          <w:szCs w:val="28"/>
        </w:rPr>
        <w:t xml:space="preserve">довольчих това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 </w:t>
      </w:r>
      <w:r>
        <w:rPr>
          <w:b/>
          <w:sz w:val="28"/>
          <w:szCs w:val="28"/>
        </w:rPr>
        <w:t>2016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руктурі роздрібного товарообороту торгової мережі підприємств Чернівецької області переважає частка продажу непродовольчих товар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, у 2016</w:t>
      </w:r>
      <w:r>
        <w:rPr>
          <w:sz w:val="28"/>
          <w:szCs w:val="28"/>
        </w:rPr>
        <w:t>р. частка продажу непродовольчих товарів у структурі роздрібного товарообороту торгової мережі підприємств області становила 62,2% (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5р. – 63,5%) або 5090,0 млн.грн., що у порівнянних цінах на 1,3% менше, ніж у 2015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ниження товарообороту вплинуло зменшення продажу більшості товарів. Зокрема, спостерігався значний спад продажу фотографічного, оптичного та точного обладнання (на 40,2%), шкіряних виробів та дорожніх приналежностей (на 22,0%), побутових електротоварів та освітлювального приладдя (на 19,8%), дизельного пального (на 19,5%), побутового рідкого котельного палива, газу у балонах, вугілля і дров для опалення (на 17,3%), килимів, покриття для підлоги та стін (на 17,1%), взуття (на 14,4%), тварин-домашніх улюбленців та кормів для них (на 13,3%), бензину моторного (на 12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збільшився продаж окремих товарів. Так, значно збільшилася реалізація автомобілів та автотоварів (на 32,5%), годинників та виробів ювелірних (на 31,5%), товарів фармацевтичних (на 24,8%), аудіо- та відео-обладнання, устатковання телекомунікаційного (на 21,4%), мастильних матеріалів (на 19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Головного управління                                                  Т.Г.Сарчинська</w:t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3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Андроні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8 14 7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8:00Z</dcterms:created>
  <dc:creator>O.Chigirinova</dc:creator>
  <dc:description/>
  <cp:keywords/>
  <dc:language>en-US</dc:language>
  <cp:lastModifiedBy>O.Chigirinova</cp:lastModifiedBy>
  <cp:lastPrinted>2017-05-19T14:22:00Z</cp:lastPrinted>
  <dcterms:modified xsi:type="dcterms:W3CDTF">2017-05-22T11:18:00Z</dcterms:modified>
  <cp:revision>4</cp:revision>
  <dc:subject/>
  <dc:title> </dc:title>
</cp:coreProperties>
</file>