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1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ind w:left="-108" w:right="-17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0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Прийняття в експлуатацію житла та об’єктів соціальної сфери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в Чернівецькій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січні–березні 2017 рок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У січні–березні п.р.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Чернівецькій області прийнято в експлуатацію </w:t>
        <w:br/>
        <w:t>45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42,7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2,9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січнем–березнем 2016р. загальна площа прийнятого в експлуатацію житла зменшилась на 4,7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прийнятого в експлуатацію житла порівняно з січнем–березнем п.р. зменшились у Кельменецькому (у 3,0 раза), Сокирянському (на 22,1%), Сторожинецькому (на 16,3%) районах та м.Чернівцях (на 24,7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о</w:t>
      </w:r>
      <w:r>
        <w:rPr>
          <w:sz w:val="28"/>
          <w:szCs w:val="28"/>
        </w:rPr>
        <w:t xml:space="preserve">бсяги прийнятого житла збільшились у Заставнівськом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(у 6,9 раза), Новоселицькому (у 4,0 раза), Хотинському (у 2,2 раза), Герцаївському (в 1,9 раза), Кіцманському (в 1,7 раза), Глибоцькому (в 1,5 раза) та Вижницькому (на 3,2%) район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січні–березні п.р. прийнято в експлуатацію амбулаторію в Кіцманському райо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6:00Z</dcterms:created>
  <dc:creator>Оксана Петрівна Филипчук</dc:creator>
  <dc:description/>
  <cp:keywords/>
  <dc:language>en-US</dc:language>
  <cp:lastModifiedBy>O.Fuluphyk</cp:lastModifiedBy>
  <cp:lastPrinted>2017-05-23T16:05:00Z</cp:lastPrinted>
  <dcterms:modified xsi:type="dcterms:W3CDTF">2017-05-24T07:05:00Z</dcterms:modified>
  <cp:revision>4</cp:revision>
  <dc:subject/>
  <dc:title> </dc:title>
</cp:coreProperties>
</file>