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06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103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103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Всесвітнього дня бороть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тютюнопаління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доров’я конкретної людини в значній мірі залежить від способу її життя, наявності шкідливих звичок, зокрема, тютюнопалінн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За даними вибіркового опитування домогосподарств Буковини шкідливу звичку курити має 156,5 тис. осіб або кожний п’ятий мешканець області у віці 12 років і старшому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eastAsia="uk-UA"/>
        </w:rPr>
        <w:t>У 37,7% курців нашого краю термін куріння перевищує 20 років, у 32,1% – від 6 до 10 років, у 18,6% – від 1 до 5 років, у 9,0% –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 xml:space="preserve">від 16 до 20 років, у 2,6% – від 11 до 15 років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За добу 43,9% осіб, які курять, викурюють у середньому від 16 до 20 сигарет, 30,5% – від 6 до 10 сигарет, 14,4% – від 11 до 15 сигарет, 10,1% – від 1 до 5 сигарет. Більше однієї пачки викурюють за добу 1,1% осі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о області у 2016р. обсяг продажу тютюнових виробів через торгову мережу підприємств, які здійснювали діяльність із роздрібної торгівлі, </w:t>
      </w:r>
      <w:r>
        <w:rPr>
          <w:sz w:val="28"/>
          <w:szCs w:val="28"/>
          <w:lang w:val="uk-UA" w:eastAsia="uk-UA"/>
        </w:rPr>
        <w:t>становив 944,3 млн</w:t>
      </w:r>
      <w:r>
        <w:rPr>
          <w:color w:val="000000"/>
          <w:sz w:val="28"/>
          <w:szCs w:val="28"/>
          <w:lang w:val="uk-UA" w:eastAsia="uk-UA"/>
        </w:rPr>
        <w:t>.грн і збільшився (у порівнянних цінах)</w:t>
      </w:r>
      <w:r>
        <w:rPr>
          <w:sz w:val="28"/>
          <w:szCs w:val="28"/>
          <w:lang w:val="uk-UA" w:eastAsia="uk-UA"/>
        </w:rPr>
        <w:t xml:space="preserve"> на 3,8% у порівнянні </w:t>
      </w:r>
      <w:r>
        <w:rPr>
          <w:color w:val="000000"/>
          <w:sz w:val="28"/>
          <w:szCs w:val="28"/>
          <w:lang w:val="uk-UA" w:eastAsia="uk-UA"/>
        </w:rPr>
        <w:t>з 2015р. Питома вага продажу цих товарів в загальному обсязі становила 11,5% (у 2015р. – 10,5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іни на тютюнові вироби у 2016р. по Чернівецькій області зросли на 17,3%, по Україні – на 22,9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Довідково:</w:t>
      </w:r>
      <w:r>
        <w:rPr>
          <w:color w:val="000000"/>
          <w:sz w:val="28"/>
          <w:szCs w:val="28"/>
          <w:lang w:val="uk-UA" w:eastAsia="uk-UA"/>
        </w:rPr>
        <w:t xml:space="preserve"> 31 травня – Всесвітній день боротьби з тютюнопалінням, який у 1987 році встановлений Всесвітньою організацією охорони здоров’я. У цей день по всьому світу проходять антитютюнові акції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en-US" w:eastAsia="uk-UA"/>
        </w:rPr>
      </w:pPr>
      <w:r>
        <w:rPr>
          <w:color w:val="000000"/>
          <w:sz w:val="16"/>
          <w:szCs w:val="16"/>
          <w:lang w:val="en-US" w:eastAsia="uk-UA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/>
        <w:t>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5:00Z</dcterms:created>
  <dc:creator>Оксана Петрівна Филипчук</dc:creator>
  <dc:description/>
  <cp:keywords/>
  <dc:language>en-US</dc:language>
  <cp:lastModifiedBy>Андрей</cp:lastModifiedBy>
  <cp:lastPrinted>2017-05-29T15:37:00Z</cp:lastPrinted>
  <dcterms:modified xsi:type="dcterms:W3CDTF">2017-05-30T06:43:00Z</dcterms:modified>
  <cp:revision>4</cp:revision>
  <dc:subject/>
  <dc:title> </dc:title>
</cp:coreProperties>
</file>