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березні 2017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січні–березні п.</w:t>
      </w:r>
      <w:r>
        <w:rPr>
          <w:sz w:val="28"/>
          <w:szCs w:val="28"/>
        </w:rPr>
        <w:t>р. частка продажу продовольчих товарів у структурі роздрібного товарообороту торгової мережі підприємств Чернівецької області становила 25,8% (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ічні–березні п.р. – 39,6%). Обсяг їх продажу становив 402,3 млн.грн, що у порівнянних цінах на 0,8% більше, ніж у січні–березні 2016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більшення обсягу товарообороту вплинув ріст продажу (в порівнянних цінах) окремих товарів. Зокрема, зафіксовано значне зростання продажу овочів та фруктів перероблених і свіжих овочів (в 1,6 раза кожного), консервів фруктово-ягідних (на 22,4%), продуктів гомогенізованих харчових та дієтичних, дитячого харчування (на 16,8%) та солі (на 15,1%).</w:t>
      </w:r>
    </w:p>
    <w:p>
      <w:pPr>
        <w:pStyle w:val="Normal"/>
        <w:tabs>
          <w:tab w:val="clear" w:pos="708"/>
          <w:tab w:val="left" w:pos="5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зафіксовано зниження товарообороту по більшості продовольчих товарах. Зокрема, спостерігався значний спад продажу яєць і яйцепродуктів (на 29,6%), жирів тваринних харчових, маргарину (на 26,8%), масла вершкового (на 23,1%), консервів, готових продуктів м’ясних </w:t>
        <w:br/>
        <w:t>(на 19,1%) та олії рослинної (на 1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7:00Z</dcterms:created>
  <dc:creator>O.Chigirinova</dc:creator>
  <dc:description/>
  <cp:keywords/>
  <dc:language>en-US</dc:language>
  <cp:lastModifiedBy>O.Chigirinova</cp:lastModifiedBy>
  <cp:lastPrinted>2017-06-16T15:34:00Z</cp:lastPrinted>
  <dcterms:modified xsi:type="dcterms:W3CDTF">2017-06-16T12:47:00Z</dcterms:modified>
  <cp:revision>4</cp:revision>
  <dc:subject/>
  <dc:title> </dc:title>
</cp:coreProperties>
</file>