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9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201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 xml:space="preserve">січні–березні </w:t>
      </w:r>
      <w:r>
        <w:rPr>
          <w:b/>
          <w:sz w:val="28"/>
          <w:szCs w:val="28"/>
        </w:rPr>
        <w:t>2017 ро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Чернівецької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у січні–березні п.</w:t>
      </w:r>
      <w:r>
        <w:rPr>
          <w:sz w:val="28"/>
          <w:szCs w:val="28"/>
        </w:rPr>
        <w:t>р. частка продажу непродовольчих товарів у структурі роздрібного товарообороту торгової мережі підприємств області становила 74,2% (у</w:t>
      </w:r>
      <w:r>
        <w:rPr>
          <w:bCs/>
          <w:sz w:val="28"/>
          <w:szCs w:val="28"/>
        </w:rPr>
        <w:t xml:space="preserve"> січні–березні </w:t>
      </w:r>
      <w:r>
        <w:rPr>
          <w:sz w:val="28"/>
          <w:szCs w:val="28"/>
        </w:rPr>
        <w:t xml:space="preserve">2016р. – 60,4%) або 1159,1 млн.грн, що у порівнянних цінах на 6,8% більше, ніж у січні–березні 2016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більшення товарообороту вплинуло зростання продажу більшості товарів. Зокрема, спостерігався значний ріст продажу побутового рідкого котельного палива, газу у балонах, вугілля і дров для опалення (в 4,6 раза), одягу (в 1,6 раза), автомобілів та автотоварів (в 1,6 раза), спортивного, туристичного інвентаря та споряджень (в 1,5 раза), матеріалів та обладнання для роботи в домашніх умовах (на 49,0%), аудіо- та відео-обладнання, устатковання телекомунікаційного (на 45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м з тим, зменшився продаж окремих товарів. Так, спостерігався значний спад продажу годинників та виробів ювелірних (на 22,6%), взуття (на 21,2%), шкіряних виробів та дорожніх приналежностей (на 12,8%), бензину моторного (11,7%), товарів медичних та ортопедичних (на 11,2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8:00Z</dcterms:created>
  <dc:creator>O.Chigirinova</dc:creator>
  <dc:description/>
  <cp:keywords/>
  <dc:language>en-US</dc:language>
  <cp:lastModifiedBy>O.Chigirinova</cp:lastModifiedBy>
  <cp:lastPrinted>2017-06-16T14:05:00Z</cp:lastPrinted>
  <dcterms:modified xsi:type="dcterms:W3CDTF">2017-06-16T12:48:00Z</dcterms:modified>
  <cp:revision>3</cp:revision>
  <dc:subject/>
  <dc:title> </dc:title>
</cp:coreProperties>
</file>