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23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</w:rPr>
        <w:t>трав</w:t>
      </w:r>
      <w:r>
        <w:rPr>
          <w:b/>
          <w:bCs/>
          <w:sz w:val="28"/>
          <w:lang w:val="uk-UA"/>
        </w:rPr>
        <w:t>ні 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по Чернівецькій області на кінець травня п.р. становила 7,6 тис. осіб і за місяць зменшилася на 4,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</w:t>
        <w:br/>
        <w:t xml:space="preserve">травень п.р. порівняно з квітнем п.р. зменшився на 0,1 в.п. і на кінець місяця становив 1,3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травня п.р. становила 1214 одиниць, і порівняно з квітнем п.р. збільшилася на 2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травня п.р. становило 6 осіб, що на 1 особу менше, ніж на кінець квітня п.р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травні п.р. зменшився порівняно з квітнем п.р. на 1,7% і становив 1667,5 грн, що в 1,9 раза менше, ніж законодавчо визначений розмір мінімальної заробітної плати (3200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5:00Z</dcterms:created>
  <dc:creator>O.Chigirinova</dc:creator>
  <dc:description/>
  <cp:keywords/>
  <dc:language>en-US</dc:language>
  <cp:lastModifiedBy>O.Chigirinova</cp:lastModifiedBy>
  <cp:lastPrinted>2017-06-19T16:21:00Z</cp:lastPrinted>
  <dcterms:modified xsi:type="dcterms:W3CDTF">2017-06-20T06:27:00Z</dcterms:modified>
  <cp:revision>4</cp:revision>
  <dc:subject/>
  <dc:title> </dc:title>
</cp:coreProperties>
</file>