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6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квітні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травня п.р. чисельність наявного населення м.Чернівців, за оцінкою, становила 265,4 тис. осіб. У Першотравневому районі міста проживало 81,8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3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квітні п.р. чисельність населення зменшилась на 665 осіб. </w:t>
      </w:r>
    </w:p>
    <w:p>
      <w:pPr>
        <w:pStyle w:val="TextBodyIndent"/>
        <w:rPr/>
      </w:pPr>
      <w:r>
        <w:rPr>
          <w:szCs w:val="24"/>
        </w:rPr>
        <w:t xml:space="preserve">За цей період в місті народилась 731 дитина, померло </w:t>
        <w:br/>
        <w:t>885 осіб (у т.ч. 8 дітей віком до 1 року), природне скорочення населення становило 154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квітні п.р. міським відділом РАЦСу був зареєстрований 581 шлюб, що на 31,2% більше, ніж у січні–квітні 2016р., та 86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Андрей</cp:lastModifiedBy>
  <cp:lastPrinted>2017-06-20T10:23:00Z</cp:lastPrinted>
  <dcterms:modified xsi:type="dcterms:W3CDTF">2017-06-20T11:47:00Z</dcterms:modified>
  <cp:revision>268</cp:revision>
  <dc:subject/>
  <dc:title/>
</cp:coreProperties>
</file>