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2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exact" w:line="280"/>
        <w:ind w:firstLine="7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ind w:firstLine="7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</w:t>
      </w:r>
      <w:r>
        <w:rPr>
          <w:rFonts w:cs="Times New Roman" w:ascii="Times New Roman" w:hAnsi="Times New Roman"/>
          <w:b/>
          <w:sz w:val="28"/>
          <w:szCs w:val="28"/>
        </w:rPr>
        <w:t xml:space="preserve">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трав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ідшкодування витрат на оплату житлово-комунальних послуг звернулося 62,9 тис. домогосподарств </w:t>
        <w:br/>
        <w:t>(в 1,6 раза більше, ніж у січні–травні 2016р.). Субсидії призначено 71,0 тис. домогосподарств (112,9% від тих, які за ними звернулися,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раховуючи тих, що звернулися за субсидіями у 2016р., але призначено їм було тільки у 2017р.). </w:t>
        <w:br/>
        <w:t xml:space="preserve">У </w:t>
      </w:r>
      <w:r>
        <w:rPr>
          <w:sz w:val="28"/>
          <w:szCs w:val="28"/>
          <w:shd w:fill="FFFFFF" w:val="clear"/>
          <w:lang w:val="uk-UA"/>
        </w:rPr>
        <w:t>порівнянні з січнем–травнем 2016р. кількість домогосподарств, яким призначені субсидії, збільшилась у 1,7 раза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у травні п.р. отримували 34,4% домогосподарств області (на 35,9% більше, ніж у травні 2016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цього виду у травні п.р. становила 728,7 грн </w:t>
      </w:r>
      <w:r>
        <w:rPr>
          <w:sz w:val="28"/>
          <w:szCs w:val="28"/>
          <w:lang w:val="uk-UA" w:eastAsia="uk-UA"/>
        </w:rPr>
        <w:t xml:space="preserve">проти </w:t>
      </w:r>
      <w:r>
        <w:rPr>
          <w:sz w:val="28"/>
          <w:szCs w:val="28"/>
          <w:lang w:val="uk-UA"/>
        </w:rPr>
        <w:t xml:space="preserve">1510,8 </w:t>
      </w:r>
      <w:r>
        <w:rPr>
          <w:sz w:val="28"/>
          <w:szCs w:val="28"/>
          <w:lang w:val="uk-UA" w:eastAsia="uk-UA"/>
        </w:rPr>
        <w:t>грн у травні 2016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За субсидіями на відшкодування витрат для придбання скрапленого газу, твердого і рідкого пічного побутового палива готівкою в січні–травні п.р. звернулося 22,6 тис. домогосподарств. Субсидії призначено 16,0 тис. домогосподарств, що складало 70,9% від тих, які за ними звернулися. </w:t>
        <w:br/>
        <w:t>У порівнянні з січнем–травнем 2016р. кількість домогосподарств, яким призначені субсидії, збільшилась у 5,9 ра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едній розмір призначеної субсидії цього виду у травні п.р. на одне домогосподарство становив 2614,7 грн</w:t>
      </w:r>
      <w:r>
        <w:rPr>
          <w:sz w:val="28"/>
          <w:szCs w:val="28"/>
          <w:lang w:val="uk-UA" w:eastAsia="uk-UA"/>
        </w:rPr>
        <w:t xml:space="preserve"> проти 1529,2 грн у травні 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1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3:00Z</dcterms:created>
  <dc:creator>user0263</dc:creator>
  <dc:description/>
  <cp:keywords/>
  <dc:language>en-US</dc:language>
  <cp:lastModifiedBy>O.Chigirinova</cp:lastModifiedBy>
  <cp:lastPrinted>2017-06-21T16:27:00Z</cp:lastPrinted>
  <dcterms:modified xsi:type="dcterms:W3CDTF">2017-06-21T13:43:00Z</dcterms:modified>
  <cp:revision>3</cp:revision>
  <dc:subject/>
  <dc:title> </dc:title>
</cp:coreProperties>
</file>