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/266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у червн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,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у Чернівецькій області у червні п.р. до попереднього місяця становив 101,1%, </w:t>
        <w:br/>
        <w:t>з початку року – 107,1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101,6%, з початку року – 107,9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. о. начальник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2:00Z</dcterms:created>
  <dc:creator>Администратор</dc:creator>
  <dc:description/>
  <cp:keywords/>
  <dc:language>en-US</dc:language>
  <cp:lastModifiedBy>A.Andronic</cp:lastModifiedBy>
  <cp:lastPrinted>2017-07-11T09:50:00Z</cp:lastPrinted>
  <dcterms:modified xsi:type="dcterms:W3CDTF">2017-07-11T07:02:00Z</dcterms:modified>
  <cp:revision>3</cp:revision>
  <dc:subject/>
  <dc:title> </dc:title>
</cp:coreProperties>
</file>