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55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271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овнішня торгівля Чернівецької області тов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lang w:val="uk-UA"/>
        </w:rPr>
        <w:t xml:space="preserve">У січні–травні п.р. експорт товарів становив 47,4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44,3 млн.дол. Порівняно з січнем–травнем 2016р. обсяг експорту зменшився на 0,8%, імпорту </w:t>
      </w:r>
      <w:r>
        <w:rPr>
          <w:sz w:val="28"/>
          <w:szCs w:val="28"/>
          <w:lang w:val="uk-UA"/>
        </w:rPr>
        <w:t>– збільшився на 37,2%.</w:t>
      </w:r>
      <w:r>
        <w:rPr>
          <w:sz w:val="28"/>
          <w:lang w:val="uk-UA"/>
        </w:rPr>
        <w:t xml:space="preserve"> Позитивне сальдо становило 3,1 млн.дол. СШ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клав 1,07 (у січні–травні 2016р. – 1,48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75 країн світу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63,2% від загального обсягу експорту, імпорту з цих країн – 52,9% від загального обсягу імпорту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7,6% від загального обсягу експорту), Білорусі (9,5%) та</w:t>
      </w:r>
      <w:r>
        <w:rPr>
          <w:sz w:val="28"/>
          <w:szCs w:val="20"/>
          <w:lang w:val="uk-UA"/>
        </w:rPr>
        <w:t xml:space="preserve"> Німеччини (6,5%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5,2% від загального обсягу завезених у область товарів), Румунії (14,6%)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та</w:t>
      </w:r>
      <w:r>
        <w:rPr>
          <w:sz w:val="28"/>
          <w:lang w:val="uk-UA"/>
        </w:rPr>
        <w:t xml:space="preserve"> Китаю (13,0%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була представлена переважно поставками деревини і виробів з деревини (32,0% від загального обсягу експортованих товарів), текстильних матеріалів та текстильних виробів (15,7%), машин, обладнання та механізмів,</w:t>
      </w:r>
      <w:r>
        <w:rPr>
          <w:sz w:val="28"/>
          <w:lang w:val="uk-UA"/>
        </w:rPr>
        <w:t xml:space="preserve"> електротехнічного обладнання</w:t>
      </w:r>
      <w:r>
        <w:rPr>
          <w:sz w:val="28"/>
          <w:szCs w:val="28"/>
          <w:lang w:val="uk-UA"/>
        </w:rPr>
        <w:t xml:space="preserve"> (13,7%) та меблів (10,8%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руктурі імпорту найбільшу питому вагу складали текстильні матеріали та текстильні вироби (29,1% від загального обсягу імпортованих товарів), недорогоцінні метали та вироби з них (15,3%), машини, обладнання та механізми, </w:t>
      </w:r>
      <w:r>
        <w:rPr>
          <w:sz w:val="28"/>
          <w:lang w:val="uk-UA"/>
        </w:rPr>
        <w:t>електротехнічне обладнання</w:t>
      </w:r>
      <w:r>
        <w:rPr>
          <w:sz w:val="28"/>
          <w:szCs w:val="28"/>
          <w:lang w:val="uk-UA"/>
        </w:rPr>
        <w:t xml:space="preserve"> (14,8%).</w:t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2:00Z</dcterms:created>
  <dc:creator>O.Chigirinova</dc:creator>
  <dc:description/>
  <cp:keywords/>
  <dc:language>en-US</dc:language>
  <cp:lastModifiedBy>A.Andronic</cp:lastModifiedBy>
  <cp:lastPrinted>2017-07-17T14:45:00Z</cp:lastPrinted>
  <dcterms:modified xsi:type="dcterms:W3CDTF">2017-07-18T11:44:00Z</dcterms:modified>
  <cp:revision>6</cp:revision>
  <dc:subject/>
  <dc:title> </dc:title>
</cp:coreProperties>
</file>