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7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>черв</w:t>
      </w:r>
      <w:r>
        <w:rPr>
          <w:b/>
          <w:bCs/>
          <w:sz w:val="28"/>
          <w:lang w:val="uk-UA"/>
        </w:rPr>
        <w:t>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по Чернівецькій області на кінець червня п.р. становила 7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тис. осіб і за місяць зменшилася на 4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>червень п.р. порівняно з травнем п.р. не змінився і на кінець місяця становив 1,3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червня п.р. становила 1079 одиниць, і порівняно з травнем п.р. зменшилася на 11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вантаження зареєстрованих безробітних на одне вільне робоче місце (вакантну посаду) наприкінці червня п.р. становило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осіб, що на 1 особу більше, ніж на кінець травня п.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червні п.р. зменшився порівняно з травнем п.р. на 1,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>% і становив 16</w:t>
      </w:r>
      <w:r>
        <w:rPr>
          <w:sz w:val="28"/>
          <w:lang w:val="en-US"/>
        </w:rPr>
        <w:t>42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4</w:t>
      </w:r>
      <w:r>
        <w:rPr>
          <w:sz w:val="28"/>
          <w:lang w:val="uk-UA"/>
        </w:rPr>
        <w:t xml:space="preserve"> грн, що в 1,9 раза менше, ніж законодавчо визначений розмір мінімальної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9:00Z</dcterms:created>
  <dc:creator>O.Chigirinova</dc:creator>
  <dc:description/>
  <cp:keywords/>
  <dc:language>en-US</dc:language>
  <cp:lastModifiedBy>A.Andronic</cp:lastModifiedBy>
  <cp:lastPrinted>2017-07-19T14:53:00Z</cp:lastPrinted>
  <dcterms:modified xsi:type="dcterms:W3CDTF">2017-07-19T11:54:00Z</dcterms:modified>
  <cp:revision>6</cp:revision>
  <dc:subject/>
  <dc:title> </dc:title>
</cp:coreProperties>
</file>