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ind w:firstLine="4678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2033"/>
        <w:gridCol w:w="37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.07.2017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8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/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травні 2017 ро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червня п.р. в області, за оцінкою, проживало 906,8 тис. осіб, з них 390,1 тис. осіб мешкало в міських поселеннях, а 516,7 тис. осіб – в сільській місцевості. Загальне зменшення чисельності населення області (1337 осіб) відбулося за рахунок природного та міграційного скорочень – 1156 та 181 особу відповідно. </w:t>
      </w:r>
    </w:p>
    <w:p>
      <w:pPr>
        <w:pStyle w:val="TextBodyIndent"/>
        <w:rPr/>
      </w:pPr>
      <w:r>
        <w:rPr/>
        <w:t xml:space="preserve">У січні–травні п.р. в області народилось 3776 дітей, що на 249 осіб менше, ніж у січні–травні 2016р. Народжуваність у сільській місцевості залишається традиційно вищою, ніж у міських поселеннях (11,1 проти 8,7 народжених на 1000 жителів). </w:t>
      </w:r>
    </w:p>
    <w:p>
      <w:pPr>
        <w:pStyle w:val="TextBodyIndent"/>
        <w:rPr/>
      </w:pPr>
      <w:r>
        <w:rPr/>
        <w:t xml:space="preserve">За цей період померло 4932 особи, у тому числі 37 дітей у віці до </w:t>
        <w:br/>
        <w:t xml:space="preserve">1 року. </w:t>
      </w:r>
    </w:p>
    <w:p>
      <w:pPr>
        <w:pStyle w:val="TextBody"/>
        <w:ind w:firstLine="840"/>
        <w:rPr/>
      </w:pPr>
      <w:r>
        <w:rPr>
          <w:lang w:val="uk-UA" w:eastAsia="en-US"/>
        </w:rPr>
        <w:t>У січні–травні п.р. відділами РАЦСу було зареєстровано 1806 шлюбів та 229 розлучень. Кількість шлюбів у порівнянні з січнем–травнем 2016р. збільшилась на 3,1%.</w:t>
      </w:r>
    </w:p>
    <w:p>
      <w:pPr>
        <w:pStyle w:val="Normal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1 7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O.Palamarchuk</dc:creator>
  <dc:description/>
  <cp:keywords/>
  <dc:language>en-US</dc:language>
  <cp:lastModifiedBy>Наталя Лістархова</cp:lastModifiedBy>
  <cp:lastPrinted>2017-07-11T09:34:00Z</cp:lastPrinted>
  <dcterms:modified xsi:type="dcterms:W3CDTF">2017-07-21T13:13:00Z</dcterms:modified>
  <cp:revision>267</cp:revision>
  <dc:subject/>
  <dc:title> </dc:title>
</cp:coreProperties>
</file>