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7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трав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червня п.р. чисельність наявного населення м.Чернівців, за оцінкою, становила 265,2 тис. осіб. У Першотравневому районі міста проживало 81,7 тис. осіб, у Садгірському – 29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2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травні п.р. чисельність населення зменшилась на 816 осіб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ась 931 дитина, померло </w:t>
        <w:br/>
        <w:t>1097 осіб (у т.ч. 10 дітей віком до 1 року), природне скорочення населення становило 166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травні п.р. міським відділом РАЦСу було зареєстровано 784 шлюби, що на 21,6% більше, ніж у січні–травні 2016р., та 100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Наталя Лістархова</cp:lastModifiedBy>
  <cp:lastPrinted>2017-06-20T10:23:00Z</cp:lastPrinted>
  <dcterms:modified xsi:type="dcterms:W3CDTF">2017-07-21T13:13:00Z</dcterms:modified>
  <cp:revision>275</cp:revision>
  <dc:subject/>
  <dc:title/>
</cp:coreProperties>
</file>