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cantSplit w:val="true"/>
        </w:trPr>
        <w:tc>
          <w:tcPr>
            <w:tcW w:w="94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sz w:val="28"/>
                <w:szCs w:val="28"/>
                <w:u w:val="single"/>
                <w:lang w:val="uk-UA"/>
              </w:rPr>
              <w:t>276</w:t>
            </w:r>
          </w:p>
        </w:tc>
      </w:tr>
    </w:tbl>
    <w:p>
      <w:pPr>
        <w:pStyle w:val="Normal"/>
        <w:spacing w:lineRule="exact" w:line="260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Чернівці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 транспортних послуг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січні–</w:t>
      </w:r>
      <w:r>
        <w:rPr>
          <w:b/>
          <w:sz w:val="28"/>
          <w:szCs w:val="28"/>
        </w:rPr>
        <w:t>чер</w:t>
      </w:r>
      <w:r>
        <w:rPr>
          <w:b/>
          <w:sz w:val="28"/>
          <w:szCs w:val="28"/>
          <w:lang w:val="uk-UA"/>
        </w:rPr>
        <w:t>вні 2017 року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черв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509,7 млн.ткм. У порівнянні з січнем–червнем 2016р. вантажооборот збільшився </w:t>
      </w:r>
      <w:r>
        <w:rPr>
          <w:sz w:val="28"/>
          <w:szCs w:val="28"/>
          <w:lang w:val="uk-UA"/>
        </w:rPr>
        <w:t>на 22,9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становив 799,3 тис.т, </w:t>
      </w:r>
      <w:r>
        <w:rPr>
          <w:sz w:val="28"/>
          <w:szCs w:val="28"/>
          <w:lang w:val="uk-UA"/>
        </w:rPr>
        <w:t>що на 6,3% менше від обсягу січня–червня 2016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червні п.р. виконано пасажирооборот у обсязі 377,5 млн.пас.км. У порівнянні з січнем–червнем 2016р. пасажирооборот збільшився на 5,6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січні–червні п.р. </w:t>
      </w:r>
      <w:r>
        <w:rPr>
          <w:sz w:val="28"/>
          <w:szCs w:val="28"/>
          <w:lang w:val="uk-UA"/>
        </w:rPr>
        <w:t>пасажирським транспортом скористалось 28,6 млн. пасажирів, що в порівнянні з січнем–червнем 2016р. більше на 7,3%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</w:t>
        <w:br/>
        <w:t>(з урахуванням перевезень фізичними особами-підприємцями), у січні–червні п.р. становив 303,3 млн.пас.км або 80,3% від загального обсягу пасажирообороту, обсяг пасажирських перевезень – 15,4 млн. пасажирів або 53,7%. У порівнянні з січнем–червнем 2016р. пасажирооборот автомобільного транспорту збільшився на 6,3%, а обсяги пасажирських перевезень – на 11,2%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Т.Г.Сарчинська</w:t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3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43:00Z</dcterms:created>
  <dc:creator>P.Rusnak</dc:creator>
  <dc:description/>
  <cp:keywords/>
  <dc:language>en-US</dc:language>
  <cp:lastModifiedBy>P.Rusnak</cp:lastModifiedBy>
  <dcterms:modified xsi:type="dcterms:W3CDTF">2017-07-21T12:44:00Z</dcterms:modified>
  <cp:revision>2</cp:revision>
  <dc:subject/>
  <dc:title/>
</cp:coreProperties>
</file>