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77</w:t>
            </w:r>
          </w:p>
        </w:tc>
      </w:tr>
    </w:tbl>
    <w:p>
      <w:pPr>
        <w:pStyle w:val="Normal"/>
        <w:spacing w:lineRule="exact" w:line="260"/>
        <w:ind w:firstLine="5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5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черв</w:t>
      </w:r>
      <w:r>
        <w:rPr>
          <w:rFonts w:cs="Times New Roman" w:ascii="Times New Roman" w:hAnsi="Times New Roman"/>
          <w:b/>
          <w:sz w:val="28"/>
          <w:szCs w:val="28"/>
        </w:rPr>
        <w:t xml:space="preserve">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червні п.р. субсидії для відшкодування витрат на оплату житлово-комунальних послуг призначено 78,4 тис. домогосподарств (50,2% із числа тих, які за ними звернулися, ураховуючи тих, </w:t>
      </w:r>
      <w:r>
        <w:rPr>
          <w:sz w:val="28"/>
          <w:szCs w:val="28"/>
        </w:rPr>
        <w:t>хт</w:t>
      </w:r>
      <w:r>
        <w:rPr>
          <w:sz w:val="28"/>
          <w:szCs w:val="28"/>
          <w:lang w:val="uk-UA"/>
        </w:rPr>
        <w:t xml:space="preserve">о звернувся за субсидіями у 2016р., але призначено їм було тільки у 2017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shd w:fill="FFFFFF" w:val="clear"/>
          <w:lang w:val="uk-UA"/>
        </w:rPr>
        <w:t>порівнянні з січнем–червнем 2016р. кількість домогосподарств, яким призначені субсидії, збільшилась у 1,6 раза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червні п.р. отримували 7,7% домогосподарств області (у 3,5 раза менше, ніж у червні 2016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червні п.р. становила 468,2 грн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1009,8 </w:t>
      </w:r>
      <w:r>
        <w:rPr>
          <w:sz w:val="28"/>
          <w:szCs w:val="28"/>
          <w:lang w:val="uk-UA" w:eastAsia="uk-UA"/>
        </w:rPr>
        <w:t>грн у червні 2016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на відшкодування витрат для придбання скрапленого газу, твердого і рідкого пічного побутового палива готівкою призначено 19,7 тис. домогосподарств, що складало 78,5% із числа тих, які за ними звернулися. </w:t>
        <w:br/>
        <w:t>У порівнянні з січнем–червнем 2016р. кількість домогосподарств, яким призначені субсидії, збільшилась у 6,5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цього виду у червні п.р. на одне домогосподарство становив 3087,4 грн</w:t>
      </w:r>
      <w:r>
        <w:rPr>
          <w:sz w:val="28"/>
          <w:szCs w:val="28"/>
          <w:lang w:val="uk-UA" w:eastAsia="uk-UA"/>
        </w:rPr>
        <w:t xml:space="preserve"> проти 1786,6 грн у червні 2016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1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4:00Z</dcterms:created>
  <dc:creator>user0263</dc:creator>
  <dc:description/>
  <cp:keywords/>
  <dc:language>en-US</dc:language>
  <cp:lastModifiedBy>A.Andronic</cp:lastModifiedBy>
  <cp:lastPrinted>2017-07-21T16:13:00Z</cp:lastPrinted>
  <dcterms:modified xsi:type="dcterms:W3CDTF">2017-07-24T09:34:00Z</dcterms:modified>
  <cp:revision>4</cp:revision>
  <dc:subject/>
  <dc:title> </dc:title>
</cp:coreProperties>
</file>