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00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ing9"/>
        <w:jc w:val="center"/>
        <w:rPr/>
      </w:pPr>
      <w:r>
        <w:rPr>
          <w:szCs w:val="28"/>
          <w:lang w:val="uk-UA"/>
        </w:rPr>
        <w:t>Оплата населенням Чернівецької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червні 2017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червні п.р. населенню Чернівецької області було нараховано до сплати за житлово-комунальні послуги (без урахування електроенергії) </w:t>
        <w:br/>
        <w:t>865,4 млн.грн, сплачено, включаючи погашення боргів попередніх періодів, 546,0 млн.грн (у січні–червні 2016р. – 426,4 млн.грн). Рівень оплати у січні–червні п.р. становив 63,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червня п.р. залишається заборгованість населення за газопостачання – 107,0 млн.грн, централізоване опалення та гаряче водопостачання – 26,5 млн.грн, утримання будинків і споруд та прибудинкових територій – 19,5 млн.грн, централізоване водопостачання та водовідведення – 3,4 млн.грн, вивезення побутових відходів – 2,7 млн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у червні п.р. населенням сплачено за електроенергію </w:t>
      </w:r>
      <w:r>
        <w:rPr>
          <w:sz w:val="28"/>
          <w:lang w:val="uk-UA"/>
        </w:rPr>
        <w:br/>
      </w:r>
      <w:r>
        <w:rPr>
          <w:sz w:val="28"/>
          <w:szCs w:val="28"/>
          <w:lang w:val="uk-UA"/>
        </w:rPr>
        <w:t>49,8 млн.грн (у червні 2016р. – 35,1 млн.грн), що становило 90,1% нарахованих за цей період сум. Заборгованість з оплати електроенергії на кінець червня п.р. становила 194,7 млн.грн (</w:t>
      </w:r>
      <w:r>
        <w:rPr>
          <w:spacing w:val="-2"/>
          <w:sz w:val="28"/>
          <w:szCs w:val="28"/>
          <w:lang w:val="uk-UA"/>
        </w:rPr>
        <w:t xml:space="preserve">на кінець </w:t>
      </w:r>
      <w:r>
        <w:rPr>
          <w:sz w:val="28"/>
          <w:szCs w:val="28"/>
          <w:lang w:val="uk-UA"/>
        </w:rPr>
        <w:t xml:space="preserve">червня 2016р. – </w:t>
        <w:br/>
        <w:t>156,5 млн.грн)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червні п.</w:t>
      </w:r>
      <w:r>
        <w:rPr>
          <w:spacing w:val="-4"/>
          <w:sz w:val="28"/>
          <w:szCs w:val="28"/>
          <w:lang w:val="uk-UA"/>
        </w:rPr>
        <w:t>р. порівняно з червнем 2016р. збільшились на 25,8%</w:t>
      </w:r>
      <w:r>
        <w:rPr>
          <w:sz w:val="28"/>
          <w:szCs w:val="28"/>
          <w:lang w:val="uk-UA"/>
        </w:rPr>
        <w:t xml:space="preserve"> і становили </w:t>
        <w:br/>
        <w:t>483,4 грн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8:00Z</dcterms:created>
  <dc:creator>Оксана Петрівна Филипчук</dc:creator>
  <dc:description/>
  <cp:keywords/>
  <dc:language>en-US</dc:language>
  <cp:lastModifiedBy>Ольга Стефанишина</cp:lastModifiedBy>
  <cp:lastPrinted>2017-08-01T16:35:00Z</cp:lastPrinted>
  <dcterms:modified xsi:type="dcterms:W3CDTF">2017-08-02T11:27:00Z</dcterms:modified>
  <cp:revision>5</cp:revision>
  <dc:subject/>
  <dc:title> </dc:title>
</cp:coreProperties>
</file>