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Cs/>
                <w:sz w:val="28"/>
                <w:szCs w:val="28"/>
                <w:u w:val="single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</w:t>
            </w:r>
            <w:r>
              <w:rPr>
                <w:bCs/>
                <w:sz w:val="28"/>
                <w:szCs w:val="28"/>
                <w:u w:val="single"/>
              </w:rPr>
              <w:t>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18</w:t>
            </w:r>
          </w:p>
        </w:tc>
      </w:tr>
    </w:tbl>
    <w:p>
      <w:pPr>
        <w:pStyle w:val="Normal"/>
        <w:spacing w:lineRule="exact" w:line="240"/>
        <w:ind w:firstLine="523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40"/>
        <w:ind w:firstLine="523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демографічні характеристики домогосподарств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spacing w:lineRule="exact" w:line="2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аними вибіркового обстеження умов життя домогосподарств, у Чернівецької області у поточному році налічується </w:t>
      </w:r>
      <w:r>
        <w:rPr>
          <w:color w:val="000000"/>
          <w:sz w:val="28"/>
          <w:szCs w:val="28"/>
          <w:lang w:val="uk-UA"/>
        </w:rPr>
        <w:t>307,</w:t>
      </w:r>
      <w:r>
        <w:rPr>
          <w:color w:val="000000"/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тис. домогосподарств або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% від загальної кількості домогосподарств по Україні. У міських поселеннях проживають 44,0% домогосподарств, </w:t>
        <w:br/>
        <w:t>у сільській місцевості – 56,0% (по Україні – відповідно 67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% та 32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%).</w:t>
      </w:r>
    </w:p>
    <w:p>
      <w:pPr>
        <w:pStyle w:val="2"/>
        <w:widowControl w:val="false"/>
        <w:spacing w:lineRule="exact" w:line="30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ій розмір домогосподарства в області становить 2,90 особи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 xml:space="preserve">(по Україні – 2,58 особи). </w:t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 поширеними </w:t>
      </w:r>
      <w:r>
        <w:rPr>
          <w:color w:val="000000"/>
          <w:sz w:val="28"/>
          <w:szCs w:val="28"/>
          <w:lang w:val="uk-UA"/>
        </w:rPr>
        <w:t>(3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  <w:lang w:val="uk-UA"/>
        </w:rPr>
        <w:t>%)</w:t>
      </w:r>
      <w:r>
        <w:rPr>
          <w:sz w:val="28"/>
          <w:szCs w:val="28"/>
          <w:lang w:val="uk-UA"/>
        </w:rPr>
        <w:t xml:space="preserve"> в області залишаються домогосподарства з чотирьох і більше осіб. З двох осіб складаються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% домогосподарств, з трьох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,2%, з однієї особи – 13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%. Більше половини (51,5%) домогосподарств Буковини мають дітей до 18 років.</w:t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омогосподарств, у складі яких є працюючі, становить </w:t>
        <w:br/>
      </w:r>
      <w:r>
        <w:rPr>
          <w:sz w:val="28"/>
          <w:szCs w:val="28"/>
          <w:lang w:val="en-US"/>
        </w:rPr>
        <w:t>20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тис., у тому числі 47,0% домогосподарств мають у складі дві працюючі особи, 44,7% – одну та 8,3% – три і більше осіб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Майже дві третини домогосподарств (63,7%) живуть в індивідуальних будинках, 34,5% – в окремих квартирах, 0,7% – в частині індивідуального будинку та 1,1% – у гуртожитках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Центральним опаленням обладнано житло 25,5% домогосподарств області, індивідуальною системою опалення – 40,6%, водопроводом та каналізацією – 73,1%, гарячим водопостачанням – 53,4%, централізованим газопостачанням – 83,1%, ванною або душем – 68,9%, домашнім телефоном – 44,7% домогосподарств.</w:t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оволені або дуже задоволені своїми житловими умовами 60,8% домогосподарств. </w:t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иття та приготування їжі більше половини домогосподарств (53,9%) використовують питну воду з криниці або колонки в своєму дворі, 22,3% – з мережі водопостачання, 12,4% – з інших джерел (купівля), 11,0% – з громадської криниці, 0,4% – з громадської колонки.</w:t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ка домогосподарств, які утримують худобу, становить 56,5% </w:t>
        <w:br/>
        <w:t>(по Україні – 31,4%), які мають земельні ділянки – 67,5% (54,9%).</w:t>
      </w:r>
    </w:p>
    <w:p>
      <w:pPr>
        <w:pStyle w:val="Normal"/>
        <w:widowControl w:val="false"/>
        <w:spacing w:lineRule="exact" w:line="20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Н</w:t>
      </w:r>
      <w:r>
        <w:rPr>
          <w:bCs/>
          <w:sz w:val="28"/>
          <w:szCs w:val="28"/>
          <w:lang w:val="uk-UA"/>
        </w:rPr>
        <w:t>ачальник Головного управління                                                 Т.Г.Сарчинська</w:t>
      </w:r>
    </w:p>
    <w:p>
      <w:pPr>
        <w:pStyle w:val="Normal"/>
        <w:spacing w:lineRule="exact" w:line="10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4"/>
          <w:szCs w:val="24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701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08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1:00Z</dcterms:created>
  <dc:creator>Оксана Петрівна Филипчук</dc:creator>
  <dc:description/>
  <cp:keywords/>
  <dc:language>en-US</dc:language>
  <cp:lastModifiedBy>A.Andronic</cp:lastModifiedBy>
  <cp:lastPrinted>2017-08-09T16:30:00Z</cp:lastPrinted>
  <dcterms:modified xsi:type="dcterms:W3CDTF">2017-08-09T13:32:00Z</dcterms:modified>
  <cp:revision>3</cp:revision>
  <dc:subject/>
  <dc:title> </dc:title>
</cp:coreProperties>
</file>