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.08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320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у липн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даними Держстату,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у Чернівецькій області у липні п.р. до попереднього місяця становив 100,5%, </w:t>
        <w:br/>
        <w:t>з початку року – 107,6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100,2%, з початку року – 108,2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0:00Z</dcterms:created>
  <dc:creator>Администратор</dc:creator>
  <dc:description/>
  <cp:keywords/>
  <dc:language>en-US</dc:language>
  <cp:lastModifiedBy>A.Andronic</cp:lastModifiedBy>
  <cp:lastPrinted>2017-08-10T15:35:00Z</cp:lastPrinted>
  <dcterms:modified xsi:type="dcterms:W3CDTF">2017-08-10T12:49:00Z</dcterms:modified>
  <cp:revision>5</cp:revision>
  <dc:subject/>
  <dc:title> </dc:title>
</cp:coreProperties>
</file>