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32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Зовнішня торгівля Чернівецької області това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півріччі 2017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І півріччі п.р. експорт товарів становив 58,5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54,2 млн.дол. Порівняно з І півріччям 2016р. обсяг експорту збільшився на 1,6%, імпорту </w:t>
      </w:r>
      <w:r>
        <w:rPr>
          <w:sz w:val="28"/>
          <w:szCs w:val="28"/>
          <w:lang w:val="uk-UA"/>
        </w:rPr>
        <w:t>– на 32,7%.</w:t>
      </w:r>
      <w:r>
        <w:rPr>
          <w:sz w:val="28"/>
          <w:lang w:val="uk-UA"/>
        </w:rPr>
        <w:t xml:space="preserve"> Позитивне сальдо становило 4,3 млн.дол. С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клав 1,08 (у І півріччі 2016р. – 1,4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78 країн сві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63,6% від загального обсягу експорту, імпорту з цих країн – 54,0% від загального обсягу імпор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8,7% від загального обсягу експорту), Білорусі (9,9%) та</w:t>
      </w:r>
      <w:r>
        <w:rPr>
          <w:sz w:val="28"/>
          <w:szCs w:val="20"/>
          <w:lang w:val="uk-UA"/>
        </w:rPr>
        <w:t xml:space="preserve"> Німеччини (6,4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Потреба в імпортній продукції задовольнялася, в основному, за рахунок поставок з Туреччини (13,9% від загального обсягу завезених у область товарів), Румунії (13,8%), </w:t>
      </w:r>
      <w:r>
        <w:rPr>
          <w:sz w:val="28"/>
          <w:lang w:val="uk-UA"/>
        </w:rPr>
        <w:t>Китаю (13,1%)</w:t>
      </w:r>
      <w:r>
        <w:rPr>
          <w:sz w:val="28"/>
          <w:szCs w:val="20"/>
          <w:lang w:val="uk-UA"/>
        </w:rPr>
        <w:t xml:space="preserve"> та Німеччини (12,0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була представлена переважно поставками деревини і виробів з деревини (32,2% від загального обсягу експортованих товарів), текстильних матеріалів та текстильних виробів (16,5%), машин, обладнання та механізмів,</w:t>
      </w:r>
      <w:r>
        <w:rPr>
          <w:sz w:val="28"/>
          <w:lang w:val="uk-UA"/>
        </w:rPr>
        <w:t xml:space="preserve"> електротехнічного обладнання</w:t>
      </w:r>
      <w:r>
        <w:rPr>
          <w:sz w:val="28"/>
          <w:szCs w:val="28"/>
          <w:lang w:val="uk-UA"/>
        </w:rPr>
        <w:t xml:space="preserve"> (14,3%) та меблів (10,8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руктурі імпорту найбільшу питому вагу складали текстильні матеріали та текстильні вироби (28,8% від загального обсягу імпортованих товарів), машини, обладнання та механізми, </w:t>
      </w:r>
      <w:r>
        <w:rPr>
          <w:sz w:val="28"/>
          <w:lang w:val="uk-UA"/>
        </w:rPr>
        <w:t>електротехнічне обладнання</w:t>
      </w:r>
      <w:r>
        <w:rPr>
          <w:sz w:val="28"/>
          <w:szCs w:val="28"/>
          <w:lang w:val="uk-UA"/>
        </w:rPr>
        <w:t xml:space="preserve"> (15,7%) та недорогоцінні метали та вироби з них (14,1%).</w:t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8:00Z</dcterms:created>
  <dc:creator>O.Chigirinova</dc:creator>
  <dc:description/>
  <cp:keywords/>
  <dc:language>en-US</dc:language>
  <cp:lastModifiedBy>P.Rusnak</cp:lastModifiedBy>
  <cp:lastPrinted>2017-08-15T16:03:00Z</cp:lastPrinted>
  <dcterms:modified xsi:type="dcterms:W3CDTF">2017-08-16T07:39:00Z</dcterms:modified>
  <cp:revision>5</cp:revision>
  <dc:subject/>
  <dc:title> </dc:title>
</cp:coreProperties>
</file>