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8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lang w:val="uk-UA"/>
        </w:rPr>
        <w:t>у липні 2017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в Чернівецькій області на кінець липня п.р. становила 7,0 тис. осіб і за місяць зменшилася на 3,3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</w:t>
        <w:br/>
        <w:t>липень п.р. порівняно з червнем п.р зменшився на 0,1% і на кінець місяця становив 1,2% від кількості населення працездатного віку. 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липня п.р. становила 1089 одиниць, і порівняно з червнем п.р. збільшилася на 0,9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липня п.р. становило 6 осіб, що на 1 особу менше, ніж на кінець червня п.р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в липні п.р. збільшився порівняно з червнем п.р. на 6,5% і становив 1748,4 грн, що в 1,8 раза менше, ніж законодавчо визначений розмір мінімальної заробітної плати (3200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0:00Z</dcterms:created>
  <dc:creator>O.Chigirinova</dc:creator>
  <dc:description/>
  <cp:keywords/>
  <dc:language>en-US</dc:language>
  <cp:lastModifiedBy>N.Roskrut</cp:lastModifiedBy>
  <cp:lastPrinted>2017-08-17T17:04:00Z</cp:lastPrinted>
  <dcterms:modified xsi:type="dcterms:W3CDTF">2017-08-18T06:43:00Z</dcterms:modified>
  <cp:revision>5</cp:revision>
  <dc:subject/>
  <dc:title> </dc:title>
</cp:coreProperties>
</file>