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6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</w:rPr>
              <w:t>.08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34</w:t>
            </w:r>
          </w:p>
        </w:tc>
      </w:tr>
    </w:tbl>
    <w:p>
      <w:pPr>
        <w:pStyle w:val="Normal"/>
        <w:spacing w:lineRule="exact" w:line="240"/>
        <w:ind w:left="5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бирання врожаю в Чернівецькій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1 серпня 201</w:t>
      </w:r>
      <w:r>
        <w:rPr>
          <w:b/>
          <w:sz w:val="28"/>
        </w:rPr>
        <w:t>7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spacing w:lineRule="auto" w:line="48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серпня п.р. </w:t>
      </w:r>
      <w:r>
        <w:rPr>
          <w:bCs/>
          <w:sz w:val="28"/>
          <w:szCs w:val="28"/>
          <w:lang w:val="uk-UA"/>
        </w:rPr>
        <w:t>зернові та зернобобові культури (без кукурудзи)</w:t>
      </w:r>
      <w:r>
        <w:rPr>
          <w:sz w:val="28"/>
          <w:szCs w:val="28"/>
          <w:lang w:val="uk-UA"/>
        </w:rPr>
        <w:t xml:space="preserve"> в Чернівецькій області зібрано на площі 43,7 тис.га, що на 26,5% менше, ніж на 1 серпня 2016р. Зібрано 68,3% від посіяного, тоді як у минулому році на початок серпня було зібрано 84,9% площ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овий збір зерна склав 220,8 тис.т (у початково оприбуткованій вазі), що на 2,9% менше, ніж на 1 серпня 2016р. Урожайність зернових перевищила минулорічну на 12,2 ц/га і становила 50,5 ц/га. Серед зернових культур найбільш урожайними була озима та яра пшениця – відповідно 54,9 і </w:t>
        <w:br/>
        <w:t>50,1 ц/га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ищого показника урожайності зернових культур досягнуто сільгосппідприємствами Кіцманського (63,8 ц/га), Кельменецького (57,1 ц/га) та Глибоцького (56,8 ц/га) районів.</w:t>
      </w:r>
    </w:p>
    <w:p>
      <w:pPr>
        <w:pStyle w:val="BodyText21"/>
        <w:tabs>
          <w:tab w:val="clear" w:pos="567"/>
          <w:tab w:val="clear" w:pos="709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Головного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Т.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2:00Z</dcterms:created>
  <dc:creator>user0007</dc:creator>
  <dc:description/>
  <cp:keywords/>
  <dc:language>en-US</dc:language>
  <cp:lastModifiedBy>N.Roskrut</cp:lastModifiedBy>
  <cp:lastPrinted>2017-08-17T15:50:00Z</cp:lastPrinted>
  <dcterms:modified xsi:type="dcterms:W3CDTF">2017-08-18T06:46:00Z</dcterms:modified>
  <cp:revision>4</cp:revision>
  <dc:subject/>
  <dc:title> </dc:title>
</cp:coreProperties>
</file>