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08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8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/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черв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пня п.р. в області, за оцінкою, проживало 906,6 тис. осіб, з них 389,9 тис. осіб мешкало в міських поселеннях, а 516,7 тис. осіб – в сільській місцевості. Загальне зменшення чисельності населення області (1520 осіб) відбулося за рахунок природного та міграційного скорочень – 1249 та 271 особи відповідно. </w:t>
      </w:r>
    </w:p>
    <w:p>
      <w:pPr>
        <w:pStyle w:val="TextBodyIndent"/>
        <w:rPr/>
      </w:pPr>
      <w:r>
        <w:rPr/>
        <w:t xml:space="preserve">У січні–червні п.р. в області народилось 4594 дитини, що на 255 осіб менше, ніж у січні–червні 2016р. Народжуваність у сільській місцевості залишається традиційно вищою, ніж у міських поселеннях (11,2 проти 8,9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5843 особи, у тому числі 51 дитина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червні п.р. відділами РАЦСу було зареєстровано 2296 шлюбів та 268 розлучень. Кількість шлюбів у порівнянні з січнем–червнем 2016р. зменшилась на 0,3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0:00Z</dcterms:created>
  <dc:creator>O.Palamarchuk</dc:creator>
  <dc:description/>
  <cp:keywords/>
  <dc:language>en-US</dc:language>
  <cp:lastModifiedBy>Наталя В. Малюска</cp:lastModifiedBy>
  <cp:lastPrinted>2017-08-21T14:27:00Z</cp:lastPrinted>
  <dcterms:modified xsi:type="dcterms:W3CDTF">2017-08-21T12:02:00Z</dcterms:modified>
  <cp:revision>4</cp:revision>
  <dc:subject/>
  <dc:title> </dc:title>
</cp:coreProperties>
</file>