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>
          <w:cantSplit w:val="true"/>
        </w:trPr>
        <w:tc>
          <w:tcPr>
            <w:tcW w:w="97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tbl>
      <w:tblPr>
        <w:tblW w:w="9719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/>
        <w:tc>
          <w:tcPr>
            <w:tcW w:w="9719" w:type="dxa"/>
            <w:tcBorders/>
          </w:tcPr>
          <w:p>
            <w:pPr>
              <w:pStyle w:val="Normal"/>
              <w:ind w:left="-108" w:right="-176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u w:val="single"/>
                <w:lang w:val="en-US"/>
              </w:rPr>
              <w:t>23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8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7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u w:val="single"/>
                <w:lang w:val="uk-UA"/>
              </w:rPr>
              <w:t>08-17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/34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1"/>
        <w:tabs>
          <w:tab w:val="clear" w:pos="708"/>
          <w:tab w:val="left" w:pos="6521" w:leader="none"/>
        </w:tabs>
        <w:jc w:val="center"/>
        <w:rPr/>
      </w:pPr>
      <w:r>
        <w:rPr/>
        <w:t xml:space="preserve">Прийняття в експлуатацію житла та об’єктів соціальної сфери </w:t>
      </w:r>
    </w:p>
    <w:p>
      <w:pPr>
        <w:pStyle w:val="Heading1"/>
        <w:tabs>
          <w:tab w:val="clear" w:pos="708"/>
          <w:tab w:val="left" w:pos="6521" w:leader="none"/>
        </w:tabs>
        <w:jc w:val="center"/>
        <w:rPr/>
      </w:pPr>
      <w:r>
        <w:rPr/>
        <w:t xml:space="preserve">в Чернівецькій області </w:t>
      </w:r>
    </w:p>
    <w:p>
      <w:pPr>
        <w:pStyle w:val="Heading1"/>
        <w:tabs>
          <w:tab w:val="clear" w:pos="708"/>
          <w:tab w:val="left" w:pos="6521" w:leader="none"/>
        </w:tabs>
        <w:jc w:val="center"/>
        <w:rPr/>
      </w:pPr>
      <w:r>
        <w:rPr/>
        <w:t>у січні–</w:t>
      </w:r>
      <w:r>
        <w:rPr>
          <w:lang w:val="en-US"/>
        </w:rPr>
        <w:t>черв</w:t>
      </w:r>
      <w:r>
        <w:rPr/>
        <w:t>ні 2017 року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ічні–червні п.р. у Чернівецькій області прийнято в експлуатацію </w:t>
        <w:br/>
        <w:t>105,1 ти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гальної площі житла, з яких за рахунок будівництва нових житлових будинків – 98,6 ти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за рахунок розширення та реконструкції існуючих – 6,5 ти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орівняно з січнем–червнем 2016р. загальна площа прийнятого в експлуатацію житла збільшилась на 26,1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Обсяги прийнятого в експлуатацію житла порівняно з січнем–червнем п.р. збільшились в Новоселицькому (у 4,5 раза), Герцаївському (у 3,6 раза), Заставнівському (у 3,4 раза), Хотинському (у 2,4 раза), Глибоцькому </w:t>
        <w:br/>
        <w:t>(в 1,5 раза), Кіцманському (на 30,3%) та Сторожинецькому (на 30,2%) районах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зом з тим, обсяги прийнятого житла зменшились у Кельменецькому </w:t>
        <w:br/>
        <w:t>(у 5,9 раза), Путильському (на 24,3%), Вижницького (на 14,4%) та Сокирянському (на 10,6%) районах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об’єктів соціальної сфери у січні–червні п.р. прийнято в експлуатацію ветеринарну клініку, паталогоанатомічний корпус обласного онкодиспансеру та амбулаторію в Кіцманському районі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Головного управління                                                    Т.Г.Сарчинська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дронік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06:00Z</dcterms:created>
  <dc:creator>Оксана Петрівна Филипчук</dc:creator>
  <dc:description/>
  <cp:keywords/>
  <dc:language>en-US</dc:language>
  <cp:lastModifiedBy>O.Filipchuk</cp:lastModifiedBy>
  <cp:lastPrinted>2017-05-23T16:05:00Z</cp:lastPrinted>
  <dcterms:modified xsi:type="dcterms:W3CDTF">2017-08-23T07:21:00Z</dcterms:modified>
  <cp:revision>15</cp:revision>
  <dc:subject/>
  <dc:title> </dc:title>
</cp:coreProperties>
</file>