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cantSplit w:val="true"/>
        </w:trPr>
        <w:tc>
          <w:tcPr>
            <w:tcW w:w="9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Cs/>
                <w:sz w:val="28"/>
                <w:szCs w:val="28"/>
                <w:u w:val="single"/>
              </w:rPr>
              <w:t>.201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7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даж не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 xml:space="preserve">січні–червні </w:t>
      </w:r>
      <w:r>
        <w:rPr>
          <w:b/>
          <w:sz w:val="28"/>
          <w:szCs w:val="28"/>
        </w:rPr>
        <w:t>2017 рок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руктурі роздрібного товарообороту торгової мережі підприємств Чернівецької області переважає частка продажу непродовольчих товар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, у січні–</w:t>
      </w:r>
      <w:r>
        <w:rPr>
          <w:bCs/>
          <w:sz w:val="28"/>
          <w:szCs w:val="28"/>
          <w:lang w:val="en-US"/>
        </w:rPr>
        <w:t>червн</w:t>
      </w:r>
      <w:r>
        <w:rPr>
          <w:bCs/>
          <w:sz w:val="28"/>
          <w:szCs w:val="28"/>
        </w:rPr>
        <w:t>і п.</w:t>
      </w:r>
      <w:r>
        <w:rPr>
          <w:sz w:val="28"/>
          <w:szCs w:val="28"/>
        </w:rPr>
        <w:t>р. частка продажу непродовольчих товарів у структурі роздрібного товарообороту торгової мережі підприємств області становила 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% (у</w:t>
      </w:r>
      <w:r>
        <w:rPr>
          <w:bCs/>
          <w:sz w:val="28"/>
          <w:szCs w:val="28"/>
        </w:rPr>
        <w:t xml:space="preserve"> січні–червні </w:t>
      </w:r>
      <w:r>
        <w:rPr>
          <w:sz w:val="28"/>
          <w:szCs w:val="28"/>
        </w:rPr>
        <w:t xml:space="preserve">2016р. – 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 xml:space="preserve">,0%) або </w:t>
      </w:r>
      <w:r>
        <w:rPr>
          <w:sz w:val="28"/>
          <w:szCs w:val="28"/>
          <w:lang w:val="en-US"/>
        </w:rPr>
        <w:t>240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млн.грн, що у порівнянних цінах на 4,3% більше, ніж у січні–червні 2016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більшення товарообороту вплинуло зростання продажу більшості товарів. Зокрема, спостерігався значний ріст товарообороту від продажу побутового рідкого котельного палива, газу у балонах, вугілля і дров для опалення (в 4,2 раза), аудіо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та відео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обладнання, устатковання телекомунікаційного (на 48,7%), автомобілів (на 44,6%), шкіряних виробів та дорожних принадлежностей (на 43,0%), оптики окулярної (на 42,9%), матеріалів та обладнання для роботи в домашніх умовах (на 34,9%), комп’ютерів, периферійного устаткування, програмного забезпеч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на 32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м з тим, зменшився продаж окремих товарів. Так, спостерігався значний спад товарообороту від продажу взуття (на 21,8%), годинників та виробів ювелірних (на 14,9%), квітів, рослин та насіння (на 14,2%), бензину моторного (14,0%), виробів з кераміки, скла, деревини, корки, плетених, ножових, неелектричних побутових виробів (на 12,4%)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Головного управління                                                 Т.Г.Сарчинська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8:00Z</dcterms:created>
  <dc:creator>O.Chigirinova</dc:creator>
  <dc:description/>
  <cp:keywords/>
  <dc:language>en-US</dc:language>
  <cp:lastModifiedBy>N.Roskrut</cp:lastModifiedBy>
  <cp:lastPrinted>2017-09-14T14:48:00Z</cp:lastPrinted>
  <dcterms:modified xsi:type="dcterms:W3CDTF">2017-09-18T08:37:00Z</dcterms:modified>
  <cp:revision>15</cp:revision>
  <dc:subject/>
  <dc:title> </dc:title>
</cp:coreProperties>
</file>