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8</w:t>
            </w:r>
            <w:r>
              <w:rPr>
                <w:bCs/>
                <w:sz w:val="28"/>
                <w:szCs w:val="28"/>
                <w:u w:val="single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bCs/>
                <w:sz w:val="28"/>
                <w:szCs w:val="28"/>
                <w:u w:val="single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8-17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аж продовольчих товарі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січні–</w:t>
      </w:r>
      <w:r>
        <w:rPr>
          <w:b/>
          <w:sz w:val="28"/>
          <w:szCs w:val="28"/>
          <w:lang w:val="ru-RU"/>
        </w:rPr>
        <w:t>черв</w:t>
      </w:r>
      <w:r>
        <w:rPr>
          <w:b/>
          <w:sz w:val="28"/>
          <w:szCs w:val="28"/>
        </w:rPr>
        <w:t>ні 2017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 січні–червні п.</w:t>
      </w:r>
      <w:r>
        <w:rPr>
          <w:sz w:val="28"/>
          <w:szCs w:val="28"/>
        </w:rPr>
        <w:t>р. частка продажу продовольчих товарів у структурі роздрібного товарообороту торгової мережі підприємств Чернівецької області становила 25,0% (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ічні–червні 2016р. –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,0%). Обсяг їх продажу становив 803,9 млн.грн, що у порівнянних цінах на 3,2% менше, ніж у січні–червні 2016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ниження обсягу товарообороту вплинув значний спад продажу (в порівнянних цінах) більшості товарів. Зокрема, спостерігалося значне зменшення товарообороту від продажу жирів тваринних харчових, маргарину (на 35,7%), масла вершкового (на 29,8%), яєць і яйцепродуктів (на 27,4%), олії рослинної (на 26,6%), консервів, готових продуктів рибних (на 21,0%), напоїв безалкогольних (на 19,7%).</w:t>
      </w:r>
    </w:p>
    <w:p>
      <w:pPr>
        <w:pStyle w:val="Normal"/>
        <w:tabs>
          <w:tab w:val="clear" w:pos="708"/>
          <w:tab w:val="left" w:pos="54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м з тим, зафіксовано збільшення продажу деяких товарів. Зокрема, зафіксовано зростання товарообороту від продажу овочів та фруктів перероблених (на 29,7%), свіжих овочів (на 17,8%), продуктів гомогенізованих харчових та дієтичних, дитячого харчування (на 11,9%), виробів тютюнових (на 8,4%), солі (на 5,3%) та консервів фруктово-ягідних (на 4,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ловного управління                                                 Т.Г.Сарчинсь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Андронік 58 14 7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1080" w:firstLine="72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34:00Z</dcterms:created>
  <dc:creator>O.Chigirinova</dc:creator>
  <dc:description/>
  <cp:keywords/>
  <dc:language>en-US</dc:language>
  <cp:lastModifiedBy>N.Roskrut</cp:lastModifiedBy>
  <cp:lastPrinted>2017-09-18T11:02:00Z</cp:lastPrinted>
  <dcterms:modified xsi:type="dcterms:W3CDTF">2017-09-18T08:34:00Z</dcterms:modified>
  <cp:revision>3</cp:revision>
  <dc:subject/>
  <dc:title> </dc:title>
</cp:coreProperties>
</file>