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37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>сер</w:t>
      </w:r>
      <w:r>
        <w:rPr>
          <w:b/>
          <w:bCs/>
          <w:sz w:val="28"/>
          <w:lang w:val="uk-UA"/>
        </w:rPr>
        <w:t>п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в Чернівецькій області на кінець серпня п.р. становил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 осіб і за місяць зменшилася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 xml:space="preserve">серпень п.р. порівняно з липнем п.р не змінився і на кінець місяця становив 1,2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серпня п.р. становила 1486 одиниць, і порівняно з липнем п.р. збільшилася на 36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серпня п.р. становило 5 осіб, що на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у менше, ніж на кінець липня п.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серпні п.р. зменшився порівняно з липнем п.р. на 1,2% і становив 1727,7 грн, що в 1,9 раза менше, ніж законодавчо визначений розмір мінімальної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2:00Z</dcterms:created>
  <dc:creator>O.Chigirinova</dc:creator>
  <dc:description/>
  <cp:keywords/>
  <dc:language>en-US</dc:language>
  <cp:lastModifiedBy>N.Roskrut</cp:lastModifiedBy>
  <cp:lastPrinted>2017-09-19T16:40:00Z</cp:lastPrinted>
  <dcterms:modified xsi:type="dcterms:W3CDTF">2017-09-19T13:42:00Z</dcterms:modified>
  <cp:revision>3</cp:revision>
  <dc:subject/>
  <dc:title> </dc:title>
</cp:coreProperties>
</file>