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2017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9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</w:t>
      </w:r>
      <w:r>
        <w:rPr>
          <w:b/>
          <w:szCs w:val="28"/>
        </w:rPr>
        <w:t>липні</w:t>
      </w:r>
      <w:r>
        <w:rPr>
          <w:b/>
          <w:szCs w:val="28"/>
          <w:lang w:val="uk-UA"/>
        </w:rPr>
        <w:t xml:space="preserve"> 2017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серпня п.р. в області, за оцінкою, проживало 906,6 тис. осіб, з них 389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с. осіб мешкало в міських поселеннях, а 516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с. осіб – в сільській місцевості. Загальне зменшення чисельності населення області (15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осіб) відбулося за рахунок природного та міграційного скорочень – 12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299</w:t>
      </w:r>
      <w:r>
        <w:rPr>
          <w:sz w:val="28"/>
          <w:szCs w:val="28"/>
          <w:lang w:val="uk-UA"/>
        </w:rPr>
        <w:t xml:space="preserve"> осіб відповідно. </w:t>
      </w:r>
    </w:p>
    <w:p>
      <w:pPr>
        <w:pStyle w:val="TextBodyIndent"/>
        <w:rPr/>
      </w:pPr>
      <w:r>
        <w:rPr/>
        <w:t xml:space="preserve">У січні–липні п.р. в області народилось 5466 дітей, що на 296 осіб менше, ніж у січні–липні 2016р. Народжуваність у сільській місцевості залишається традиційно вищою, ніж у міських поселеннях (11,4 проти 9,1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6684 особи, у тому числі 61 дитина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липні п.р. відділами РАЦСу було зареєстровано 3056 шлюбів та 317 розлучень. Кількість шлюбів у порівнянні з січнем–липнем 2016р. збільшилась на 3,7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     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>Т.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Наталя Лістархова</cp:lastModifiedBy>
  <cp:lastPrinted>2017-09-19T14:43:00Z</cp:lastPrinted>
  <dcterms:modified xsi:type="dcterms:W3CDTF">2017-09-19T11:56:00Z</dcterms:modified>
  <cp:revision>278</cp:revision>
  <dc:subject/>
  <dc:title> </dc:title>
</cp:coreProperties>
</file>